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生物化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肌酸的合成原料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精氨酸和瓜氨酸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精氨酸和甘氨酸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精氨酸和鸟氨酸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鸟氨酸和甘氨酸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鸟氨酸和瓜氨酸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肌酸可以由精氨酸、甘氨酸和</w:t>
      </w:r>
      <w:r>
        <w:rPr>
          <w:rFonts w:cs="宋体;SimSun" w:ascii="宋体;SimSun" w:hAnsi="宋体;SimSun"/>
          <w:szCs w:val="21"/>
        </w:rPr>
        <w:t>S-</w:t>
      </w:r>
      <w:r>
        <w:rPr>
          <w:rFonts w:ascii="宋体;SimSun" w:hAnsi="宋体;SimSun" w:cs="宋体;SimSun"/>
          <w:szCs w:val="21"/>
        </w:rPr>
        <w:t>腺苷甲硫氨酸为前体在人体肝脏、肾脏和胰脏合成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生物化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哪一项是体内氨的解毒产物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谷氨酰胺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酪氨酸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谷氨酸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谷胱甘肽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天冬酰胺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正确答案】 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 谷氨酰胺是氨的解毒产物，也是氨的储存及运输的形式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卫生法规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抗菌药物临床应用应当遵循的原则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有效的原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安全的原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经济的原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安全、有效的原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安全、有效、经济的原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正确答案】 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 抗菌药物临床应用应当遵循安全、有效、经济的原则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卫生法规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加强医疗机构抗菌药物临床应用管理，卫生部在发布了《抗菌药物临床应用管理办法》，其发布时间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 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 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 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为加强医疗机构抗菌药物临床应用管理，规范抗菌药物临床应用行为，提高抗菌药物临床应用水平，促进临床合理应用抗菌药物，控制细菌耐药，保障医疗质量和医疗安全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卫生部发布了《抗菌药物临床应用管理办法》，自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施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24:00Z</dcterms:created>
  <dc:creator>zyl</dc:creator>
  <dc:description/>
  <cp:keywords/>
  <dc:language>en-US</dc:language>
  <cp:lastModifiedBy>刘智超</cp:lastModifiedBy>
  <dcterms:modified xsi:type="dcterms:W3CDTF">2017-08-15T04:00:00Z</dcterms:modified>
  <cp:revision>10</cp:revision>
  <dc:subject/>
  <dc:title/>
</cp:coreProperties>
</file>