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淄博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沂源县卫计系统招聘高层次、短缺</w:t>
      </w:r>
      <w:r>
        <w:rPr>
          <w:rFonts w:ascii="方正小标宋简体" w:hAnsi="方正小标宋简体" w:eastAsia="方正小标宋简体"/>
          <w:sz w:val="32"/>
          <w:szCs w:val="32"/>
        </w:rPr>
        <w:t>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993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  向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  向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  向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lgg</cp:lastModifiedBy>
  <cp:lastPrinted>2017-04-13T16:20:00Z</cp:lastPrinted>
  <dcterms:modified xsi:type="dcterms:W3CDTF">2017-07-06T01:58:25Z</dcterms:modified>
  <cp:revision>21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