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折晚期并发症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骨折愈合过程及临床愈合标准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开放性骨折清创的时间与骨折端的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骨折晚期并发症有哪些？</w:t>
      </w:r>
    </w:p>
    <w:p>
      <w:pPr>
        <w:pStyle w:val="Normal"/>
        <w:rPr/>
      </w:pPr>
      <w:r>
        <w:rPr>
          <w:sz w:val="24"/>
        </w:rPr>
        <w:t>【解答】晚期并发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坠积性肺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见于长期卧床患者，尤其年老、体弱和伴有慢性病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压疮：长期卧床的截瘫和严重创伤骨折患者，骨突部位长时间受压造成血液供应障碍，易形成压疮。常见部位有骶骨部、髋部、足跟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肢深静脉血栓形成：多见于骨盆骨折或下肢骨折，下肢长时间制动，静脉血回流缓慢，加之创伤所致血液高凝状态，易发生血栓形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感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染重或软组织损伤重的开放性骨折，处理不当可能发生感染，可致化脓性骨髓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损伤性骨化（骨化性肌炎）：由于关节扭伤、脱位及关节附近的骨折，骨膜剥离形成骨膜下血肿，血肿机化并在关节附近软组织内广泛骨化，造成关节功能障碍。多见于肘关节，如肱骨髁上骨折反复暴力复位、牵拉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创伤性关节炎：关节内骨折未准确复位，愈合后造成关节面不平整，长期磨损可引起疼痛、肿胀等症状体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关节僵硬：是骨折和关节损伤最为常见的并发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急性骨萎缩：即损伤所致关节附近的痛性骨质疏松，亦称反射性交感神经性骨营养不良。典型症状是疼痛和血管舒缩紊乱。好发于手、足骨折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缺血性骨坏死：常见的有腕舟骨骨折后近折端缺血性坏死，股骨颈骨折后股骨头缺血性坏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缺血性肌挛缩：是骨折最严重并发症之一，是骨筋膜室综合征处理不当的严重后果。典型畸形是爪形手和爪形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骨折愈合过程及临床愈合标准是什么？</w:t>
      </w:r>
    </w:p>
    <w:p>
      <w:pPr>
        <w:pStyle w:val="Style15"/>
        <w:shd w:fill="FFFFFF" w:val="clear"/>
        <w:spacing w:lineRule="atLeast" w:line="360" w:before="15" w:after="15"/>
        <w:ind w:right="15" w:hanging="0"/>
        <w:rPr/>
      </w:pPr>
      <w:r>
        <w:rPr>
          <w:color w:val="000000"/>
          <w:sz w:val="24"/>
        </w:rPr>
        <w:t>【解答】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分期  骨折愈合过程有一期愈合（直接愈合）和二期愈合（间接愈合）。</w:t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一期愈合是指骨折复位和坚强内固定后，骨折断端可通过哈佛系统重建直接发生连接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线片上无明显外骨痂形成，而骨折线逐渐消失。</w:t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临床上骨折愈合过程多为二期愈合。通常将其分为三个阶段，但三者之间又不可截然分开，而是相互交织逐渐演进。</w:t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血肿炎症机化期：骨折导致骨髓腔、骨膜下和周围组织血管破裂出血，在骨折断端及其 周围形成血肿，一般在伤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。</w:t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原始骨痂形成期：骨内、外膜增生，新生血管长入，成骨细胞大量增生，合成并分泌骨基质，使骨折端附近内、外形成的骨样组织逐渐骨化，形成新骨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骨痂。这些骨痂不断钙化加强， 当其达到足以抵抗肌收缩及剪力和旋转力时，则骨折达到临床愈合，在成人一般约需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 xml:space="preserve">24 </w:t>
      </w:r>
      <w:r>
        <w:rPr>
          <w:color w:val="000000"/>
          <w:sz w:val="24"/>
        </w:rPr>
        <w:t>周。此时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线片上可见骨折处有梭形骨痂阴影，但骨折线仍隐约可见。</w:t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骨板形成塑形期：原始骨痂被板层骨所替代，使骨折部位形成坚强的骨性连接， 这一过程约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。骨髓腔重新沟通，恢复正常骨结构。在组织学和放射学上不留 痕迹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骨折临床愈合标准临床愈合是骨折愈合的重要阶段，此时病人已可拆除外固定，通过功能锻炼，逐渐恢复患肢功能。其标准为：①局部无压痛及纵向叩击痛；②局部无异常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X</w:t>
      </w:r>
      <w:r>
        <w:rPr>
          <w:sz w:val="24"/>
        </w:rPr>
        <w:t>线片显示骨折处有连续性骨痂，骨折线已模糊。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开放性骨折清创的时间与骨折端的如何处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创时间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则上，清创越早，感染机会越少，治疗效果越好。时间一般认为在伤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内绝大多数能一期愈合。冬天气温低，清创时间可适当延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折端的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要彻底清理干净，又要尽量保持骨的完整性。粉碎性骨折的骨片应仔细加以处理。游离的小骨片可以去除，与周围组织尚有联系的小骨片应予保留，并予复位。大块的骨片，即使已完全游离也不能摘除，以免造成骨缺损，导致骨不连接。应将其用</w:t>
            </w:r>
            <w:r>
              <w:rPr>
                <w:sz w:val="24"/>
              </w:rPr>
              <w:t xml:space="preserve">0.1% </w:t>
            </w:r>
            <w:r>
              <w:rPr>
                <w:sz w:val="24"/>
              </w:rPr>
              <w:t>活力碘浸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，然后用生理盐水冲洗后，重新放回原骨折处，以保持骨的完整及连续性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hd w:fill="FFFFFF" w:val="clear"/>
        <w:spacing w:lineRule="atLeast" w:line="360" w:before="15" w:after="15"/>
        <w:ind w:right="1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8-16T04:04:00Z</dcterms:modified>
  <cp:revision>55</cp:revision>
  <dc:subject/>
  <dc:title/>
</cp:coreProperties>
</file>