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审调查材料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调查人基本情况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调查人姓名      ，与考察人员称呼    ，性别， ，出生年月          ，政治面貌           ，工作单位及职务                                             。</w:t>
      </w:r>
    </w:p>
    <w:p>
      <w:pPr>
        <w:pStyle w:val="Normal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查的主要内容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“文革”、八九年动乱期间的政治表现情况，是否参与过“法轮功”等邪教组织及其活动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情况及现实政治表现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是否有政治、历史问题？结论如何？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填写单位党支部（章）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20" w:before="0" w:after="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写单位党组织主要负责人签字（章）</w:t>
      </w:r>
    </w:p>
    <w:p>
      <w:pPr>
        <w:pStyle w:val="Normal"/>
        <w:spacing w:lineRule="exact" w:line="6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6:00Z</dcterms:created>
  <dc:creator>User</dc:creator>
  <dc:description/>
  <dc:language>en-US</dc:language>
  <cp:lastModifiedBy>Wenchao Shi</cp:lastModifiedBy>
  <cp:lastPrinted>2017-06-15T14:05:00Z</cp:lastPrinted>
  <dcterms:modified xsi:type="dcterms:W3CDTF">2017-06-15T06:06:00Z</dcterms:modified>
  <cp:revision>2</cp:revision>
  <dc:subject/>
  <dc:title/>
</cp:coreProperties>
</file>