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惠州市职业病防治院</w:t>
      </w:r>
      <w:r>
        <w:rPr/>
        <w:t>2017</w:t>
      </w:r>
      <w:r>
        <w:rPr/>
        <w:t>年公开招聘专业技术人员职位表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00"/>
        <w:gridCol w:w="735"/>
        <w:gridCol w:w="2367"/>
        <w:gridCol w:w="709"/>
        <w:gridCol w:w="2166"/>
        <w:gridCol w:w="1034"/>
        <w:gridCol w:w="1284"/>
        <w:gridCol w:w="1026"/>
        <w:gridCol w:w="802"/>
        <w:gridCol w:w="2415"/>
      </w:tblGrid>
      <w:tr>
        <w:trPr>
          <w:trHeight w:val="3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91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职业病防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断医师（专业技术岗位十二级及以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职业病人检查、诊治或掌握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线使用技术与诊断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（学士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在职防机构从事职业病临床诊疗或医学影像工作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7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职业病防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健康监护科公卫医师（专业技术岗位十二级及以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防治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（学士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在职防机构从事职业病防治工作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8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职业病防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技师（专业技术岗位十二级及以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、临床检验工作</w:t>
            </w:r>
          </w:p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医学检验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（学士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．在职防机构从事卫生检验或临床检验工作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年以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;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．若有卫生检验技术副高以上资格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学历、年龄可放宽到大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学检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020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预防医学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8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职业病防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防护科工程师（专业技术岗位十级及以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对射线装置、放射源的放射卫生防护检测评价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及环境保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2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及环境保护专业方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研究生（硕士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取得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保护工程师资格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并在职防机构从事放射卫生防护工作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0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职业病防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防护科助理工程师（专业技术岗位十一级及以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性噪声聋诊断相关检查技术，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或对射线装置、放射源的放射卫生防护检测评价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专业方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研究生（硕士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应届毕业生需提供硕士毕业生和学位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毕业生需提供就业推荐表，报到时须提供毕业证、学位证</w:t>
            </w:r>
          </w:p>
        </w:tc>
      </w:tr>
      <w:tr>
        <w:trPr>
          <w:trHeight w:val="8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职业病防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卫生评价检测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（专业技术岗位十二级及以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检测评价相关卫生工程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2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化学工程与工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（学士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检测和评价相关卫生工程工作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以上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091" w:footer="992" w:bottom="1246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40"/>
        <w:ind w:firstLine="402"/>
        <w:rPr>
          <w:rFonts w:ascii="仿宋_GB2312" w:hAnsi="仿宋_GB2312" w:eastAsia="仿宋_GB2312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注：</w:t>
      </w:r>
      <w:r>
        <w:rPr>
          <w:rFonts w:ascii="仿宋_GB2312" w:hAnsi="仿宋_GB2312" w:cs="宋体;SimSun" w:eastAsia="仿宋_GB2312"/>
          <w:b/>
          <w:color w:val="000000"/>
          <w:sz w:val="20"/>
          <w:szCs w:val="20"/>
        </w:rPr>
        <w:t>年龄、资历计算时间截止至</w:t>
      </w:r>
      <w:r>
        <w:rPr>
          <w:rFonts w:eastAsia="仿宋_GB2312" w:cs="宋体;SimSun" w:ascii="仿宋_GB2312" w:hAnsi="仿宋_GB2312"/>
          <w:b/>
          <w:color w:val="000000"/>
          <w:sz w:val="20"/>
          <w:szCs w:val="20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20"/>
          <w:szCs w:val="20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0"/>
          <w:szCs w:val="20"/>
        </w:rPr>
        <w:t>7</w:t>
      </w:r>
      <w:r>
        <w:rPr>
          <w:rFonts w:ascii="仿宋_GB2312" w:hAnsi="仿宋_GB2312" w:cs="宋体;SimSun" w:eastAsia="仿宋_GB2312"/>
          <w:b/>
          <w:color w:val="000000"/>
          <w:sz w:val="20"/>
          <w:szCs w:val="20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0"/>
          <w:szCs w:val="20"/>
        </w:rPr>
        <w:t>31</w:t>
      </w:r>
      <w:r>
        <w:rPr>
          <w:rFonts w:ascii="仿宋_GB2312" w:hAnsi="仿宋_GB2312" w:cs="宋体;SimSun" w:eastAsia="仿宋_GB2312"/>
          <w:b/>
          <w:color w:val="000000"/>
          <w:sz w:val="20"/>
          <w:szCs w:val="20"/>
        </w:rPr>
        <w:t>日。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??_GB2312;Times New Roman" w:hAnsi="??_GB2312;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b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247" w:gutter="0" w:header="851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脚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SkinK</dc:creator>
  <dc:description/>
  <cp:keywords/>
  <dc:language>en-US</dc:language>
  <cp:lastModifiedBy>陈丹</cp:lastModifiedBy>
  <dcterms:modified xsi:type="dcterms:W3CDTF">2017-08-14T02:12:00Z</dcterms:modified>
  <cp:revision>2</cp:revision>
  <dc:subject/>
  <dc:title>                             惠市职防〔2017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