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丽水市残联康复医院招聘工作人员报名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3"/>
        <w:gridCol w:w="1440"/>
        <w:gridCol w:w="1217"/>
        <w:gridCol w:w="43"/>
        <w:gridCol w:w="1198"/>
        <w:gridCol w:w="205"/>
        <w:gridCol w:w="1228"/>
        <w:gridCol w:w="221"/>
        <w:gridCol w:w="1797"/>
      </w:tblGrid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时间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时间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国有企事业单位在编在岗人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FFFFFF"/>
                <w:u w:val="single"/>
              </w:rPr>
              <w:t>0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9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19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簿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；</w:t>
      </w:r>
      <w:r>
        <w:rPr>
          <w:sz w:val="18"/>
          <w:szCs w:val="18"/>
        </w:rPr>
        <w:t>6.</w:t>
      </w:r>
      <w:r>
        <w:rPr>
          <w:sz w:val="18"/>
          <w:szCs w:val="18"/>
        </w:rPr>
        <w:t>有工作经历要求的，需要提供社保缴纳证明和服务单位劳动合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5:00Z</dcterms:created>
  <dc:creator>User</dc:creator>
  <dc:description/>
  <cp:keywords/>
  <dc:language>en-US</dc:language>
  <cp:lastModifiedBy>User</cp:lastModifiedBy>
  <dcterms:modified xsi:type="dcterms:W3CDTF">2017-08-14T09:25:00Z</dcterms:modified>
  <cp:revision>1</cp:revision>
  <dc:subject/>
  <dc:title>2017年丽水市残联康复医院招聘工作人员报名表</dc:title>
</cp:coreProperties>
</file>