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请问唾和涎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被称为阳中之阳的脏是什么，阴中之阳的脏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金为火之所胜还是所不胜呢？怎么判断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请问唾和涎有什么区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涎为脾之液：涎为口津，唾液中较清稀的称作涎：涎具有保护和清洁口腔的作用。在进食时涎分泌较多，还可湿润和溶解食物，使之易于吞咽和消化。在正常情况下，涎液上行于口但不溢于口外。若脾胃不和，则往往导致涎液分泌急剧增加，而发生口涎自出等现象，故说脾在液为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唾为肾之液：唾与涎同为口津，即唾液。较稠者为唾，较稀薄者为涎。脾之液为涎而肾之液为唾：唾液除了具有湿润与溶解食物，使之易于吞咽，以及清洁和保护口腔的作用外，还有滋养肾精之功：因唾为肾精所化，多唾或久唾。则易耗肾精，所以气功家常吞咽津唾以养肾精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被称为阳中之阳的脏是什么，阴中之阳的脏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中之阳是心；阴中之阳是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脏分阴阳，心肺在上为阳，心为火脏为阳中之阳，肺主行水，为阳中之阴；肝脾肾在下属阴，其中肝为刚脏属阳，为阴中之阳，肾主水为阴中之阴，其中脾为阴中之至阴，可以理解为阴阳转化的一个枢纽，是从小阴到大阴的一个过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金为火之所胜还是所不胜呢？怎么判断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所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所不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为木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为木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为木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D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五行之间递相制约的次序是：木克土，土克水，水克火，火克金，金克木。在五行相克关系中，凡属“克我”的一方，即为“我”的“所不胜”；凡属“我克”的一方，即为“我”的“所胜”，即所谓“克我”者为“所不胜”，“我克”者为“所胜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行之间递相制约的次序是：木克土，土克水，水克火，火克金，金克木。在五行相克关系中凡属“克我”的一方，即为“我”的“所不胜”；凡属“我克”的一方，即为“我”的“所胜”，即所谓“克我”者为“所不胜”，“我克”者为“所胜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子题的题干是金为木之什么，问的是金是木的什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克木，所以金属于强者，木属于弱者，木打不过金，所以金是木的所不胜，即为：金为木之所不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也可以根据口诀“前不胜后胜”的规律，五行相克的顺序是：木土水火金木……，金克木，金在木的前面，所以金为木之所不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7T11:25:00Z</dcterms:modified>
  <cp:revision>20</cp:revision>
  <dc:subject/>
  <dc:title/>
</cp:coreProperties>
</file>