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2475"/>
        <w:gridCol w:w="1905"/>
        <w:gridCol w:w="1320"/>
        <w:gridCol w:w="1320"/>
        <w:gridCol w:w="1320"/>
      </w:tblGrid>
      <w:tr>
        <w:trPr>
          <w:trHeight w:val="7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报考岗位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笔试成绩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面试成绩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综合成绩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张超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临床医疗医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7080301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9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77.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72.44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李欢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临床医疗医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70803010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4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79.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4.08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刘剑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临床医疗医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708030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8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86.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3.44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熊停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临床医疗医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7080301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87.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3.16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姚子仪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临床医疗医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7080301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3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79.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7.72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邹理龙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临床医疗医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7080301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8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2.80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龙思帆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针灸理疗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70803010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87.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75.08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谢军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针灸理疗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7080301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4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76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8.80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熊杰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中西结合医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70803010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6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81.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72.16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夏滔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中西结合医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70803010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3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79.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9.56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管平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中西结合医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70803010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5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86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7.40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刘婷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中西结合医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70803010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6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81.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6.16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姚欣彤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中西结合医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70803010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3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79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3.40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王盼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中西结合医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70803010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4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76.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2.88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蔡茜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中西结合医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7080301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1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79.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2.52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吴佳宝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中西结合医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70803010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7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0.80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谭杨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中医医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70803010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9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77.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72.44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莫杰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中医医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70803010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2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79.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9.04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罗佳丽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中医医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70803010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81.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8.48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袁赟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中医医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70803010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9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81.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8.12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余平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中医医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70803010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9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80.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7.56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胡春亚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中医医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70803010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3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81.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4.36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蓝文菡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中医医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70803010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85.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4.24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彭意乔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中医医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70803010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1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80.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2.84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翦智慧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中医医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70803010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9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9.40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李威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中医医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170803010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9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缺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9.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52:00Z</dcterms:created>
  <dc:creator>User</dc:creator>
  <dc:description/>
  <cp:keywords/>
  <dc:language>en-US</dc:language>
  <cp:lastModifiedBy>User</cp:lastModifiedBy>
  <dcterms:modified xsi:type="dcterms:W3CDTF">2017-08-18T09:52:00Z</dcterms:modified>
  <cp:revision>1</cp:revision>
  <dc:subject/>
  <dc:title>姓名</dc:title>
</cp:coreProperties>
</file>