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肠外营养液的配制东西太多，记不住怎么办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肠外营养液的混合顺序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影响肠外营养液的稳定性因素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肠外营养液的配制东西太多，记不住怎么办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肠外营养液的配制这部分内容比较多，且比较杂，需要大家记忆的内容也多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很多学员反映不知道怎么学习，在这里老师建议大家可以把这部分重点内容罗列出来，对重点需要记忆的内容通过图表的形式进行总结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比如，肠外营养液的混合顺序可以通过下图方式画出来，方便大家记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78105</wp:posOffset>
                </wp:positionV>
                <wp:extent cx="4916805" cy="290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2907720"/>
                          <a:chOff x="0" y="0"/>
                          <a:chExt cx="4916880" cy="29077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6880" cy="29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791280"/>
                            <a:ext cx="101412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量元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15pt;width:387.15pt;height:228.95pt" coordorigin="210,123" coordsize="7743,4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10;top:123;width:7742;height:45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;top:1369;width:1596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量元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肠外营养液的混合顺序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脂肪乳剂混合顺序中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微量元素加入葡萄糖溶液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解质加入氨基酸溶液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磷酸盐加入氨基酸溶液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电解质加入葡萄糖溶液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微量元素加入脂肪乳剂中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肠外营养液的混合顺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微量元素和电解质加到氨基酸溶液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磷酸盐加到葡萄糖液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者混合加入输液袋中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混合维生素加到脂肪乳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脂肪乳、维生素转入</w:t>
      </w:r>
      <w:r>
        <w:rPr>
          <w:rFonts w:cs="宋体;SimSun" w:ascii="宋体;SimSun" w:hAnsi="宋体;SimSun"/>
          <w:sz w:val="24"/>
        </w:rPr>
        <w:t>TNA</w:t>
      </w:r>
      <w:r>
        <w:rPr>
          <w:rFonts w:ascii="宋体;SimSun" w:hAnsi="宋体;SimSun" w:cs="宋体;SimSun"/>
          <w:sz w:val="24"/>
        </w:rPr>
        <w:t>袋内。所以本题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影响肠外营养液的稳定性因素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量元素硒在</w:t>
      </w:r>
      <w:r>
        <w:rPr>
          <w:rFonts w:cs="宋体;SimSun" w:ascii="宋体;SimSun" w:hAnsi="宋体;SimSun"/>
          <w:sz w:val="24"/>
        </w:rPr>
        <w:t>pH5.3</w:t>
      </w:r>
      <w:r>
        <w:rPr>
          <w:rFonts w:ascii="宋体;SimSun" w:hAnsi="宋体;SimSun" w:cs="宋体;SimSun"/>
          <w:sz w:val="24"/>
        </w:rPr>
        <w:t>的肠外营养液中可稳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4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36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48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60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72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【解答】微量元素硒的降解主要受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影响，在</w:t>
      </w:r>
      <w:r>
        <w:rPr>
          <w:rFonts w:cs="宋体;SimSun" w:ascii="宋体;SimSun" w:hAnsi="宋体;SimSun"/>
          <w:sz w:val="24"/>
        </w:rPr>
        <w:t>pH 5.3</w:t>
      </w:r>
      <w:r>
        <w:rPr>
          <w:rFonts w:ascii="宋体;SimSun" w:hAnsi="宋体;SimSun" w:cs="宋体;SimSun"/>
          <w:sz w:val="24"/>
        </w:rPr>
        <w:t>的肠外营养液中，可稳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上。所以本题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道题还可以这样考：微量元素硒在肠外营养液中可稳定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以上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条件为？所以大家一定要把肠外营养液这部分内容涉及到的数字记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17T11:46:00Z</dcterms:modified>
  <cp:revision>16</cp:revision>
  <dc:subject/>
  <dc:title/>
</cp:coreProperties>
</file>