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咳血方、黛蛤散，都能用于肝火犯肺的咳血，如何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越鞠丸中一药解二郁的中药是什么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大黄和芒硝都属于泻下药，功效相似，应该属于相须关系，为什么会是相使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咳血方、黛蛤散，都能用于肝火犯肺的咳血，如何区别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咳血方主要的功效是清肝宁肺，凉血止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黛蛤散主要的功效是清肝利肺，降逆除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者虽然都可以治疗肝火犯肺的咳血，但是对于咳血之外的症状治疗方向是不一样的，黛蛤散和可以治疗头晕耳鸣、口渴等症状，而咳血方没有这一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越鞠丸中一药解二郁的中药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鞠丸中一药解二郁的是川芎，川芎既可以治疗血郁，同时可以助君药治疗气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大黄和芒硝都属于泻下药，功效相似，应该属于相须关系，为什么会是相使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相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相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相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相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姜配天南星属于七情中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黄配芒硝属于七情中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生姜能减轻或消除生半夏和生天南星的毒性或副作用，所以称生姜能杀生半夏和生天南星的毒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使：大黄配伍芒硝治疗热结便秘，大黄为清热泻火、泻热通便的主药，芒硝长于润燥通便，可以增强大黄峻下热结、排除燥屎的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大黄清热泻火、泻热通便，芒硝润燥通便，可增强大黄峻下热结、排除燥屎的作用。大黄作为主药，芒硝作为辅药，两者联用为相须效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08-14T08:40:00Z</dcterms:modified>
  <cp:revision>16</cp:revision>
  <dc:subject/>
  <dc:title/>
</cp:coreProperties>
</file>