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体现事物阴阳属性相对性的阴阳关系为什么是阴阳的互相转化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为什么“动极者镇之以静，阴亢者胜之以阳”体现的是阴阳的互根互用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病势和病位怎么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体现事物阴阳属性相对性的阴阳关系为什么是阴阳的互相转化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事物的阴阳属性不是绝对的，而是相对的。阴阳属性的相对性，主要表现在两个方面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其一，阴阳的可分性，即阴阳双方中的任何一方又可以再分阴阳，即所谓阴中有阳，阳中有阴。如昼为阳，夜为阴。白天的上午与下午相对而言，则上午为阳中之阳，下午为阳中之阴；夜晚的前半夜与后半夜相对而言，则前半夜为阴中之阴，后半夜为阴中之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二，阴阳的相互转化性，即在一定条件下，阴阳可以发生相互转化，阴可以转化为阳，阳也可以转化为阴。如属阴的寒证在一定条件下可以转化为属阳的热证；属阳的热证在一定条件下也可以转化为属阴的寒证。病变的寒热性质变化，其证候的阴阳属性也随之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对于阴阳属性的相对性，体现的是阴阳的相互转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为什么“动极者镇之以静，阴亢者胜之以阳”体现的是阴阳的互根互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动极者镇之以静”这句话体现了阴阳对立制约的关系，正是由于阴阳双方互相制约的作用，使事物阴阳的任何一方都不至于发展得太过以致亢而为害，才能维持阴阳之间的协调平衡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动极者镇之以静，阴亢者胜之以阳”出自《类经附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医易义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动极者镇之以静”说明生理上固然要动静结合，病理上也应如此。如血热妄行的吐血，热邪炽盛的狂躁昏乱，肝风内动的抽搐震颤等，都要治以清热镇静之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阴亢者胜之以阳”说明阳气不足，阴寒内盛而致全身怕冷，四肢不温，大便泄泻，小便清长之症。又宜温热之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病势和病位怎么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势表现为向上，如呕吐、喘咳、呃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病势表现为向下，如脱肛、子宫下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势表现为向外，如自汗、盗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病势表现为向内，如表证不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均不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降的作用趋向的药物能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升的作用趋向的药物能治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color w:val="000000"/>
          <w:sz w:val="24"/>
        </w:rPr>
        <w:t>A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病位就是疾病发生的位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病势就是疾病发展的趋势（上、下、内、外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病位在上在表类病证，宜选用或配用具有升浮之性的药；病位在下在里类病证，宜用沉降之性的药；病势下陷类病证，宜选用或配用具有升浮之性的药；病势上逆类的病症，常选用沉降之性的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故降的药物可以治疗升的疾病，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题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升的药物可以治疗降的疾病，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题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7T11:25:00Z</dcterms:modified>
  <cp:revision>20</cp:revision>
  <dc:subject/>
  <dc:title/>
</cp:coreProperties>
</file>