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36"/>
          <w:szCs w:val="36"/>
        </w:rPr>
        <w:t>个人基本情况（格式）</w:t>
      </w:r>
    </w:p>
    <w:p>
      <w:pPr>
        <w:pStyle w:val="Normal"/>
        <w:snapToGrid w:val="true"/>
        <w:spacing w:lineRule="atLeast" w:line="56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基本情况：姓名、性别、民族、出生年月、籍贯、政治面貌、学历学位、毕业院校及专业、现在的工作单位（或临时工作单位）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个人简历：从小学至现在的简历依次填写，时间不中断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小学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sz w:val="32"/>
        </w:rPr>
        <w:t xml:space="preserve"> 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学生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初级中学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学生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高级中学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学生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大学专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学生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大学本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学生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至今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333333"/>
          <w:sz w:val="32"/>
        </w:rPr>
        <w:t xml:space="preserve"> 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职务（或待业）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临时工、合同工注明）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个人表现：德、能、勤、绩、廉等方面情况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存在的缺点不足：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                     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人签名（按手印）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6:00Z</dcterms:created>
  <dc:creator>User</dc:creator>
  <dc:description/>
  <cp:keywords/>
  <dc:language>en-US</dc:language>
  <cp:lastModifiedBy>User</cp:lastModifiedBy>
  <dcterms:modified xsi:type="dcterms:W3CDTF">2017-08-24T08:46:00Z</dcterms:modified>
  <cp:revision>1</cp:revision>
  <dc:subject/>
  <dc:title>个人基本情况（格式）</dc:title>
</cp:coreProperties>
</file>