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附件</w:t>
      </w:r>
      <w:r>
        <w:rPr>
          <w:rFonts w:eastAsia="黑体;SimHei" w:cs="宋体;SimSun" w:ascii="宋体;SimSun" w:hAnsi="宋体;SimSun"/>
        </w:rPr>
        <w:t>1</w:t>
      </w:r>
    </w:p>
    <w:p>
      <w:pPr>
        <w:pStyle w:val="Normal"/>
        <w:ind w:firstLine="61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1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威海市立医院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拟录取学员名单</w:t>
      </w:r>
    </w:p>
    <w:tbl>
      <w:tblPr>
        <w:tblW w:w="920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44"/>
        <w:gridCol w:w="4680"/>
        <w:gridCol w:w="2496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所在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培训专业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蒋文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田玉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潘彦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赵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金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彭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宋淑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姜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胸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胸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花赞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卫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卫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静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卫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闫行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卫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崔绪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文登区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巩哲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连丹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季怀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谷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海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董璐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徐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所在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培训专业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吴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侯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政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杨中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武利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邵晓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病理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车春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侯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陈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华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董崇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尚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肿瘤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肿瘤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周海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连英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永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靖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车佳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安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陈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昱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葛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立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许琳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经区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杨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经区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美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经区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君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经区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葛小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经区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郭家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所在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培训专业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美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玲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车彦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孙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姜雨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馨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子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口腔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吕佩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杨洪发口腔诊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鞠晨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海大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开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山东省文登整骨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宋继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乳山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旭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乳山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玉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乳山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佳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中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红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寻山街道卫生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迟克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石岛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军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孙荣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朝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龙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房慧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凯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曲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周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大疃镇卫生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胡延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宋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所在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培训专业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政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玉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龙口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耳鼻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宫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黑龙江省双鸭山市宝清县八五二农场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丁茜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德州市妇女儿童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病理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兴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耳鼻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许丹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陈晓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董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明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守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岳小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昕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志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丛文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鞠卓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赵登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徐雅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段禄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孙菁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荣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贝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梁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邵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石佳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曲桐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所在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培训专业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赵晟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杨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包廷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潇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吕智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侯艳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婴</w:t>
            </w:r>
            <w:r>
              <w:rPr>
                <w:rFonts w:ascii="宋体;SimSun" w:hAnsi="宋体;SimSun" w:cs="宋体;SimSun" w:eastAsia="宋体;SimSun"/>
                <w:szCs w:val="32"/>
              </w:rPr>
              <w:t>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姜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冬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许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高明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潘云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晓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中心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文登区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吕轶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文登区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山东省文登整骨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凯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山东省文登整骨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孙建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乳山市第二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杨如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威高血液净化中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许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王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中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高文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医学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刘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Cs w:val="32"/>
              </w:rPr>
            </w:pPr>
            <w:r>
              <w:rPr>
                <w:rFonts w:eastAsia="楷体_GB2312" w:cs="宋体;SimSun" w:ascii="宋体;SimSun" w:hAnsi="宋体;SimSun"/>
                <w:szCs w:val="32"/>
              </w:rPr>
              <w:t>1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子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第三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所在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</w:rPr>
              <w:t>培训专业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佳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荣成市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杨存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济南威高肾病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孙天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德州市第三人民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田菡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袁慧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雪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常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彬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于潇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任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崔荣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时晓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孙蕊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君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威海市妇幼保健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姜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顾长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山东省文登整骨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孙莅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山东省文登整骨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冯晓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山东省文登整骨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杨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山东省文登整骨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孙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山东省文登整骨医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骨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4" w:footer="992" w:bottom="1587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8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9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1:00Z</dcterms:created>
  <dc:creator>User</dc:creator>
  <dc:description/>
  <cp:keywords/>
  <dc:language>en-US</dc:language>
  <cp:lastModifiedBy>PC</cp:lastModifiedBy>
  <cp:lastPrinted>2017-08-27T15:45:00Z</cp:lastPrinted>
  <dcterms:modified xsi:type="dcterms:W3CDTF">2017-08-28T06:21:00Z</dcterms:modified>
  <cp:revision>4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