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: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一、考生须按照公布的面试时间及考场安排，在面试开考前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钟（上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、下午</w:t>
      </w:r>
      <w:r>
        <w:rPr>
          <w:rFonts w:ascii="仿宋_GB2312" w:hAnsi="仿宋_GB2312"/>
          <w:szCs w:val="32"/>
        </w:rPr>
        <w:t>1:45</w:t>
      </w:r>
      <w:r>
        <w:rPr>
          <w:rFonts w:ascii="仿宋_GB2312" w:hAnsi="仿宋_GB2312"/>
          <w:szCs w:val="32"/>
        </w:rPr>
        <w:t>）前，凭本人笔试准考证和身份证到指定考场报到，参加面试抽签。考生在进入考点时需统一存放行李物品，进入候考室时只允许携带身份证和准考证，请提前做好行李物品整理工作，尽量避免携带大件行李赴考，所携带的通讯工具和音频、视频发射、接收设备关闭后交到物品存放处，一律不准带进候考室，否则按违纪违规处理。未能依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二、考生不得穿制服或有明显文字或图案标识的服装参加面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szCs w:val="32"/>
        </w:rPr>
        <w:t>三、考生报到后，工作人员按分组组织考生抽签，确定面试的先后顺序。考生应按抽签确定的面试顺序进行面试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五、考生可以自主选择用普通话或者广州话回答评委提问。在面试中，应严格按照评委的提问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560" w:before="0" w:after="120"/>
        <w:ind w:firstLine="640"/>
        <w:jc w:val="left"/>
        <w:rPr/>
      </w:pPr>
      <w:r>
        <w:rPr>
          <w:rFonts w:ascii="仿宋_GB2312" w:hAnsi="仿宋_GB2312" w:cs="仿宋"/>
          <w:szCs w:val="32"/>
        </w:rPr>
        <w:t>八、考生应接受现场工作人员的管理。对违反面试规定的，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微软用户</dc:creator>
  <dc:description/>
  <cp:keywords/>
  <dc:language>en-US</dc:language>
  <cp:lastModifiedBy>微软用户</cp:lastModifiedBy>
  <cp:lastPrinted>2017-08-21T16:40:00Z</cp:lastPrinted>
  <dcterms:modified xsi:type="dcterms:W3CDTF">2017-08-21T08:42:00Z</dcterms:modified>
  <cp:revision>17</cp:revision>
  <dc:subject/>
  <dc:title/>
</cp:coreProperties>
</file>