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初级中药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双子叶植物根及根茎与单子叶植物根及根茎特点的比较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产地加工需要发汗药物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归经的理论基础确定依据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双子叶植物根及根茎与单子叶植物根及根茎特点的比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子叶植物根茎与单子叶植物根茎说法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单子叶植物有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双子叶植物有明显的形成层环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单子叶植物断面无放射状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双子叶植物有的没有周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单子叶植物常常没有木栓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解析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子叶植物与单子叶植物根茎横切面特点的比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子叶植物根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子叶植物根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成为木栓层（有的木栓层不发达，不形成周皮结构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常无木栓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层环纹明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皮层环纹明显（无形成层环纹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放射状纹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放射状纹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有明显的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无髓（维管束小点散在）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双子叶植物与单子叶植物根横切面的比较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子叶植物根横切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子叶植物根横切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皮常为栓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面常无栓皮而为表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成层环纹明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皮层环纹较明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内木部大于环外皮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外皮层大于环内中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放射状结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放射状结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常无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髓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常常易于混淆的知识点要学会对比记忆的方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产地加工需要发汗药物小结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产地加工“发汗”的目的：促使药材变色；增强气味或减少刺激性；便于干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发汗”的操作过程：将药物堆积放置，使其发热、“回潮”内部水分向外挥散。但是不同的药材要注意时间和“发汗”程度的掌握。比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及根茎类药材：玄参 冬季茎叶枯萎时采挖根。除去根茎、幼芽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供留种栽培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须根及泥沙，晒或烘至半干，堆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天“发汗”反复数次至内部变黑色，再晒干或烘干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皮类药材：厚朴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剥取，根皮及枝皮直接阴干；干皮，置沸水中微煮后，堆置阴湿处，“发汗”至内表面变紫褐色或棕褐色时，再蒸软，取出，卷成筒状，晒干或炕干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菌类药材：茯苓 多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采挖，挖出后除去泥沙，堆置“发汗”后，摊开晾至表面干燥，再“发汗”，反复数次至现皱纹、内部水分大部散失后，阴干，称为“茯苓个”；或将鳞茯苓按不同部位切制，阴干，分别称为“茯苓块”和“茯苓片”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归经的理论基础确定依据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用朱砂、远志能治愈心悸失眠，说明它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归肺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归心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归三焦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归胃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归脾经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中药归经理论是在中医基本理论指导下，以脏腑经络学说为基础，以药物所治疗的具体病证为依据，经过长期临床实践总结出来的用药理论。它与机体因素即脏腑经络生理特点、临床经验的积累、中医辨证理论体系的不断发展与完善及药物自身的特性密不可分的。由于经络能沟通人体内外表里，所以一旦机体发生病变，体表病变可以通过经络影响到内在脏腑，反之，内在脏腑病变也可以反映到体表上来。由于发病所在脏腑及经络循行部位不同，临床上所表现的症状则各不相同。如心经病变多见心悸失眠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肺经病变常见胸闷喘咳；肝经病变每见胁痛抽搐等证。临床用朱砂、远志能治愈心悸失眠，说明它们归心经；用桔梗、苏子能治愈喘咳胸闷，说明它们归肺经；而选用白芍、钩藤能治愈胁痛抽搐则说明它们能归经。至于一药能归数经，是指其治疗范围的扩大。如麻黄归肺与膀胱经，它既能发汗宣肺平喘，治疗外感风寒及咳喘之证，又能宣肺利尿，治疗风水水肿之证。由此可见，归经理论是通过脏腑辨证用药，从临床疗效观察中总结出来的用药理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24T11:25:00Z</dcterms:modified>
  <cp:revision>23</cp:revision>
  <dc:subject/>
  <dc:title/>
</cp:coreProperties>
</file>