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注射剂的制备流程是怎样的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湿热灭菌法，为什么不选用湿饱和蒸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刺激性增大也是散剂的特点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注射剂的制备流程是怎样的呢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7675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湿热灭菌法，为什么不选用湿饱和蒸气？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压灭菌法选用的蒸气为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湿饱和蒸气 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水蒸气 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饱和水蒸气 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过热蒸气 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空气与热蒸气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 xml:space="preserve">混合 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热压灭菌法：本法系在热压灭菌器内，利用高压饱和水蒸气杀灭微生物的方法。该法是最可靠的灭菌方法，特别适用于输液剂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湿热灭菌法包括热压灭菌法、流通蒸气灭菌法、煮沸灭菌法、低温间歇灭菌法。其中热压灭菌法利用的是高压饱和水蒸气进而杀死微生物的方法。所以不能以偏概全的说湿热灭菌法采用的是湿饱和蒸气。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刺激性增大也是散剂的特点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散剂的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制备简便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表面积大，易于分散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对疮面有一定的机械性保护作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刺激性增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稳定性增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散剂的特点有：①比表面积较大，易分散，奏效较快；②制备简单，适于医院制剂；③对疮面有一定的机械性保护作用；④口腔科、耳鼻喉科、伤科和外科应用散剂较多，也适于小儿给药；⑤剂量较大，易吸潮变质；⑥刺激性、腐蚀性强的药物以及含挥发性成分较多的处方一般不宜制成散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剂这个剂型由于是粉末状的本身是有刺激性的，可以这样理解：本身就刺激性大，就不会再用刺激性大的药物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其他剂型改为散剂后，刺激性会增大，所以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说法是正确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09-05T09:26:00Z</dcterms:modified>
  <cp:revision>19</cp:revision>
  <dc:subject/>
  <dc:title/>
</cp:coreProperties>
</file>