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苯巴比妥的结构特点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维生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结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苯巴比妥的结构特点，如下题，如何作答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苯巴比妥钠盐注射剂要配制成粉针的原因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苯巴比妥钠盐水溶性不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苯巴比妥钠盐的水溶液遇空气中的二氧化碳可析出沉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配成粉针剂便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于含量测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配成粉针可提高水溶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能够提高药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苯巴比妥结构式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3548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品结构中具有酰亚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结构，易水解。其钠盐水溶液易水解生成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苯基丁酰脲沉淀。为</w:t>
      </w:r>
      <w:r>
        <w:rPr>
          <w:rFonts w:ascii="宋体;SimSun" w:hAnsi="宋体;SimSun" w:cs="宋体;SimSun"/>
          <w:sz w:val="24"/>
        </w:rPr>
        <w:t>避免水解失效，所以其钠盐注射剂要配成粉针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维生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结构特点，如下题，如何作答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引起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发黄变质的原因不包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该药物具有氧化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见光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分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属离子催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度过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结构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266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本品水溶液主要以烯醇式存在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羟基与邻位羰基形成氢键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羟基酸性比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位羟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强。本品水溶液久置色渐变微黄，是由于易被空气中的氧氧化所致。氧化速度由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氧的浓度所决定，且受金属离子催化。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具有的是强还原性，不是氧化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14T09:25:00Z</dcterms:modified>
  <cp:revision>27</cp:revision>
  <dc:subject/>
  <dc:title/>
</cp:coreProperties>
</file>