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清除热原质最好的方法？</w:t>
      </w:r>
    </w:p>
    <w:p>
      <w:pPr>
        <w:pStyle w:val="Normal"/>
        <w:jc w:val="left"/>
        <w:rPr/>
      </w:pPr>
      <w:r>
        <w:rPr/>
        <w:t>【解答】热原质：大多数为革兰阴性菌合成的菌体脂多糖。注入人体或动物体内能引起发热反应，故称热原质。</w:t>
      </w:r>
    </w:p>
    <w:p>
      <w:pPr>
        <w:pStyle w:val="Normal"/>
        <w:jc w:val="left"/>
        <w:rPr/>
      </w:pPr>
      <w:r>
        <w:rPr/>
        <w:t>热原质耐高热，高压蒸汽灭菌（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0min</w:t>
      </w:r>
      <w:r>
        <w:rPr/>
        <w:t>）不能使其破坏，加热（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4h</w:t>
      </w:r>
      <w:r>
        <w:rPr/>
        <w:t>；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45min</w:t>
      </w:r>
      <w:r>
        <w:rPr/>
        <w:t>；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1min</w:t>
      </w:r>
      <w:r>
        <w:rPr/>
        <w:t>）才使热原质失去作用。热原质可通过一般细菌滤器，但没有挥发性，所以，除去热原质最好的方法是蒸馏。</w:t>
      </w:r>
    </w:p>
    <w:p>
      <w:pPr>
        <w:pStyle w:val="Normal"/>
        <w:jc w:val="left"/>
        <w:rPr/>
      </w:pPr>
      <w:r>
        <w:rPr/>
        <w:t>2.</w:t>
      </w:r>
      <w:r>
        <w:rPr/>
        <w:t>【问题】异位激素临床应用较多的是</w:t>
      </w:r>
      <w:r>
        <w:rPr/>
        <w:t>HCG</w:t>
      </w:r>
      <w:r>
        <w:rPr/>
        <w:t>如何理解？</w:t>
      </w:r>
    </w:p>
    <w:p>
      <w:pPr>
        <w:pStyle w:val="Normal"/>
        <w:jc w:val="left"/>
        <w:rPr/>
      </w:pPr>
      <w:r>
        <w:rPr/>
        <w:t>【解答】异位激素由非分泌腺体组织异常分泌的激素。恶性肿瘤异位激素分泌量少，且不恒定，临床应用较多的是</w:t>
      </w:r>
      <w:r>
        <w:rPr/>
        <w:t>HCG</w:t>
      </w:r>
      <w:r>
        <w:rPr/>
        <w:t>。</w:t>
      </w:r>
    </w:p>
    <w:p>
      <w:pPr>
        <w:pStyle w:val="Normal"/>
        <w:jc w:val="left"/>
        <w:rPr/>
      </w:pPr>
      <w:r>
        <w:rPr/>
        <w:t>血</w:t>
      </w:r>
      <w:r>
        <w:rPr/>
        <w:t>HCG</w:t>
      </w:r>
      <w:r>
        <w:rPr/>
        <w:t>是早期诊断异位妊娠的重要方法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缺铁性贫血时转铁蛋白水平升高，但其铁的饱和度降低？</w:t>
      </w:r>
    </w:p>
    <w:p>
      <w:pPr>
        <w:pStyle w:val="Normal"/>
        <w:jc w:val="left"/>
        <w:rPr/>
      </w:pPr>
      <w:r>
        <w:rPr/>
        <w:t>【解答】血浆中转铁蛋白的浓度受铁供应的调节，在缺铁状态时，血浆</w:t>
      </w:r>
      <w:r>
        <w:rPr/>
        <w:t>TRF</w:t>
      </w:r>
      <w:r>
        <w:rPr/>
        <w:t>浓度上升，经铁有效治疗后恢复到正常水平。</w:t>
      </w:r>
    </w:p>
    <w:p>
      <w:pPr>
        <w:pStyle w:val="Normal"/>
        <w:jc w:val="left"/>
        <w:rPr/>
      </w:pPr>
      <w:r>
        <w:rPr/>
        <w:t>当机体缺铁时，机体无法辨别铁缺乏的原因，机体会认为是转铁蛋白减少，所以会产生更多的转铁蛋白去转运铁，所以当在缺铁性的低血红蛋白贫血中转铁蛋白的水平增高。转铁蛋白饱和度指的是血清铁占总铁结合力的百分比。当缺铁时血清铁减低，相应的铁的饱和度减低。</w:t>
      </w:r>
    </w:p>
    <w:p>
      <w:pPr>
        <w:pStyle w:val="Normal"/>
        <w:jc w:val="left"/>
        <w:rPr/>
      </w:pPr>
      <w:r>
        <w:rPr/>
        <w:t>4.</w:t>
      </w:r>
      <w:r>
        <w:rPr/>
        <w:t>【问题】阴道清洁度分级？</w:t>
      </w:r>
    </w:p>
    <w:p>
      <w:pPr>
        <w:pStyle w:val="Normal"/>
        <w:jc w:val="left"/>
        <w:rPr/>
      </w:pPr>
      <w:r>
        <w:rPr/>
        <w:t>【解答】</w:t>
      </w:r>
      <w:r>
        <w:rPr/>
        <w:t>检查方法：标本加生理盐水</w:t>
      </w:r>
      <w:r>
        <w:rPr/>
        <w:t>1</w:t>
      </w:r>
      <w:r>
        <w:rPr/>
        <w:t>滴，涂片后高倍镜检查，根据所见的上皮细胞、白细胞（或脓细胞）、阴道杆菌与杂菌的数量进行判断，并划分清洁度见下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1134"/>
        <w:gridCol w:w="2410"/>
        <w:gridCol w:w="1275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皮细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（脓）细胞（个</w:t>
            </w:r>
            <w:r>
              <w:rPr>
                <w:rFonts w:cs="宋体;SimSun" w:ascii="宋体;SimSun" w:hAnsi="宋体;SimSun"/>
                <w:szCs w:val="21"/>
              </w:rPr>
              <w:t>/H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意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炎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阴道炎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12T04:00:00Z</dcterms:modified>
  <cp:revision>17</cp:revision>
  <dc:subject/>
  <dc:title/>
</cp:coreProperties>
</file>