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上肢神经损伤的有哪些表现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颈椎病如何治疗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骨关节炎有哪些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上肢神经损伤的有哪些表现？</w:t>
      </w:r>
    </w:p>
    <w:p>
      <w:pPr>
        <w:pStyle w:val="Normal"/>
        <w:rPr/>
      </w:pPr>
      <w:r>
        <w:rPr>
          <w:sz w:val="24"/>
        </w:rPr>
        <w:t>【解答】</w:t>
      </w:r>
      <w:r>
        <w:rPr/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中神经损伤的临床表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神经损伤的临床表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桡神经损伤的临床表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中神经在肘上无分支，其损伤可分为高位损伤（肘上）和低位损伤（腕部）。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腕部损伤时所支配的鱼际肌和蚓状肌麻痹及所支配的手部感觉障碍，临床表现主要是拇指对掌功能障碍和手的桡侧半感觉障碍，特别是示、中指远节感觉消失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肘上损伤则所支配的前臂肌亦麻痹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拇指和示、中指屈曲功能障碍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神经易在腕部和肘部损伤，腕部损伤主要表现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骨间肌、蚓状肌、拇收肌麻痹所致环、小指爪形手畸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手指内收、外展障碍和</w:t>
            </w:r>
            <w:r>
              <w:rPr>
                <w:rFonts w:cs="宋体;SimSun" w:ascii="宋体;SimSun" w:hAnsi="宋体;SimSun"/>
                <w:sz w:val="24"/>
              </w:rPr>
              <w:t>Froment</w:t>
            </w:r>
            <w:r>
              <w:rPr>
                <w:rFonts w:ascii="宋体;SimSun" w:hAnsi="宋体;SimSun" w:cs="宋体;SimSun"/>
                <w:sz w:val="24"/>
              </w:rPr>
              <w:t>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手部尺侧半和尺侧一个半手指感觉障碍，特别是小指感觉消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肘上损伤除以上表现外另有环、小指末节屈曲功能障碍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肱骨中下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骨折所致桡神经损伤最为常见，主要表现为伸腕、伸拇、伸指、前臂旋后障碍及手背桡侧和桡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半手指背侧皮肤，主要是手背虎口处皮肤麻木区。典型的畸形是垂腕。如为桡骨小头脱位或前臂背侧近端所致骨间背侧神经损伤，则桡侧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颈椎病如何治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手术治疗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治疗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神经根型、椎动脉型、交感型颈椎病主要采用非手术治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颌枕带牵引：适用于脊髓型以外的各型颈椎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颈托和围领：颈椎制动、牵张及缓解肌痉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推拿按摩：对脊髓型以外的早期颈椎病有减轻肌痉挛，改善局部血循环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理疗：方法多样，可加速炎症水肿消退，改善神经血供，松弛肌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自我保健疗法：在工作中定时改变姿势，做颈部轻柔活动及上肢运动，有利于颈、肩肌   肉弛张的调节和改善血循环。在睡眠时，宜用平板床，枕头高度适宜，不让头部过伸或过屈。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药物治疗：症状严重者可应用非留体抗炎药、肌松弛剂及镇静剂等对症治疗。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经非手术治疗无效，或反复发作者，或脊髓型颈椎病症状进行性加重者适于手术治疗。根据手术途径不同，可分为前路手术、前外侧手术及后路手术三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前路及前外侧手术：适合于切除突出的椎间盘、椎体后方骨赘及钩椎关节骨赘，以解除对脊髓、神经根和椎动脉的压迫。同时可进行椎体间植骨融合术，以稳定脊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后路手术：主要是通过椎板切除或椎板成形术达到对脊髓的减压。在椎板切除不多即能达到减压目的时，也可辅以后方脊柱融合术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关节炎有哪些临床表现？</w:t>
      </w:r>
    </w:p>
    <w:p>
      <w:pPr>
        <w:pStyle w:val="Normal"/>
        <w:rPr/>
      </w:pPr>
      <w:r>
        <w:rPr>
          <w:sz w:val="24"/>
        </w:rPr>
        <w:t>【解答】</w:t>
      </w:r>
      <w:r>
        <w:rPr/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状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征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疼痛：是本病的主要症状，也是导致功能障碍的主要原因。特点为隐匿发作，多于活动后发生，休息可以缓解。严重者疼痛为持续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晨僵：指关节静止一段时间后，开始活动时出现僵硬感，活动一段时间后缓解的感觉。骨关节炎患者的晨僵时间比较短，一般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症状：随病情进展，可出现关节肿大、活动受限、休息痛、活动时疼痛加重。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压痛和被动痛：受累关节局部可有压痛，有时虽无压痛，但被动运动时可发生疼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关节肿胀：多因局部骨质增生引起，有时为积液和滑膜肥厚所致，可伴局部温度增高，严重者可发生关节畸形和半脱位。例如远端指间关节的</w:t>
            </w:r>
            <w:r>
              <w:rPr>
                <w:sz w:val="24"/>
              </w:rPr>
              <w:t>Heberden</w:t>
            </w:r>
            <w:r>
              <w:rPr>
                <w:sz w:val="24"/>
              </w:rPr>
              <w:t>结节、近端指间关节的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Bouchard</w:t>
            </w:r>
            <w:r>
              <w:rPr>
                <w:sz w:val="24"/>
              </w:rPr>
              <w:t>结节、第一腕掌关节因骨质增生所致的“方形手”、膝内翻、膝外翻、第一跖趾关节的外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骨摩擦音：即关节活动时出现弹响，以膝关节多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活动受限：由于软骨丧失、骨赘形成、关节周围肌肉痉挛所致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9-18T00:50:00Z</dcterms:modified>
  <cp:revision>70</cp:revision>
  <dc:subject/>
  <dc:title/>
</cp:coreProperties>
</file>