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请问各种痹证怎么区分？各自症状是什么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请问除了桑寄生可以安胎，还有什么药物呢？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请问考试的时候会考药物的用法用量吗？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请问各种痹证怎么区分？各自症状是什么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痹证分为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风寒湿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行痹：证候主症：肢体关节、肌肉疼痛酸楚，屈伸不利，疼痛呈游走性，初起可见有恶风、发热等表证，舌苔薄白，脉浮或浮缓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痛痹：证候主症：肢体关节疼痛，痛势较剧，部位固定，遇寒则痛甚，得热则痛缓，关节屈伸不利，局部皮肤或有寒冷感，舌质淡，舌苔薄白，脉弦紧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着痹：证候主症：肢体关节、肌肉酸楚、重着、疼痛，肿胀散漫，关节活动不利，肌肤麻木不仁，舌质淡，舌苔白腻，脉濡缓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热痹：是一种具有热象的痹证，凡是具有全身发热，关节肌肉灼热、疼痛、红肿等症候者统称为热痹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顽痹：是因风寒湿邪久羁，或因劳累损伤、年老正虚，肌肉骨骼失却精血充养，经气阻痹所致。以固定部位的筋骨关节反复发作性疼痛，麻木不已，活动受限，遇风寒加重等为主要表现的肢体痹病类疾病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【问题】请问除了桑寄生可以安胎，还有什么药物呢？如下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具有安胎作用的药物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桑寄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防己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荆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独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木瓜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具有安胎的中药有：紫苏（气滞胎动）、黄芩（胎热胎动）、砂仁（气滞胎动）、苎麻根（胎热、胎漏胎动）、白术（脾虚气弱胎动）、杜仲（肝肾虚亏）、桑寄生（肝肾虚亏）、续断（肝肾虚亏）、菟丝子（肾虚）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【问题】请问考试的时候会考药物的用法用量吗？如下题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以下关于川乌的用法用量说法不正确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有大毒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用药宜先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孕妇忌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不可外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反半夏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川乌的用法用量：煎服，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g</w:t>
      </w:r>
      <w:r>
        <w:rPr>
          <w:rFonts w:ascii="宋体;SimSun" w:hAnsi="宋体;SimSun" w:cs="宋体;SimSun"/>
          <w:sz w:val="24"/>
        </w:rPr>
        <w:t>，应先煎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；入散剂或酒剂服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g</w:t>
      </w:r>
      <w:r>
        <w:rPr>
          <w:rFonts w:ascii="宋体;SimSun" w:hAnsi="宋体;SimSun" w:cs="宋体;SimSun"/>
          <w:sz w:val="24"/>
        </w:rPr>
        <w:t>；外用适量。本品有大毒，不宜久服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孕妇忌用。反半夏、瓜蒌、贝母、白蔹、白及。川乌是有大毒的药品，所以临床上药物的用法用量应该放到首位，考试的时候通常会出现这种针对毒性药物的考题，需要引起重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9-21T01:20:00Z</dcterms:modified>
  <cp:revision>6</cp:revision>
  <dc:subject/>
  <dc:title/>
</cp:coreProperties>
</file>