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田县公开选聘县中医院院长报名登记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"/>
        <w:gridCol w:w="219"/>
        <w:gridCol w:w="850"/>
        <w:gridCol w:w="14"/>
        <w:gridCol w:w="1066"/>
        <w:gridCol w:w="1094"/>
        <w:gridCol w:w="43"/>
        <w:gridCol w:w="28"/>
        <w:gridCol w:w="1128"/>
        <w:gridCol w:w="97"/>
        <w:gridCol w:w="1193"/>
        <w:gridCol w:w="1863"/>
      </w:tblGrid>
      <w:tr>
        <w:trPr>
          <w:trHeight w:val="637" w:hRule="atLeast"/>
          <w:cantSplit w:val="true"/>
        </w:trPr>
        <w:tc>
          <w:tcPr>
            <w:tcW w:w="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0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（   岁）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籍  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 生 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7" w:name="书签_健康状况内容"/>
            <w:bookmarkStart w:id="8" w:name="书签_入党时间内容"/>
            <w:bookmarkStart w:id="9" w:name="书签_参加工作时间内容"/>
            <w:bookmarkEnd w:id="7"/>
            <w:bookmarkEnd w:id="8"/>
            <w:bookmarkEnd w:id="9"/>
            <w:r>
              <w:rPr>
                <w:rFonts w:eastAsia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加工作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术职务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职务评、聘时间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  育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院校系及专业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  育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院校系及专业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18" w:name="书签_现任职务内容"/>
            <w:bookmarkEnd w:id="18"/>
            <w:r>
              <w:rPr>
                <w:rFonts w:ascii="宋体;SimSun" w:hAnsi="宋体;SimSun" w:eastAsia="宋体;SimSun"/>
                <w:sz w:val="24"/>
              </w:rPr>
              <w:t>工作单位及职务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任职级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时间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号码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7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bookmarkStart w:id="19" w:name="书签_简历内容"/>
            <w:bookmarkEnd w:id="19"/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1"/>
        <w:gridCol w:w="901"/>
        <w:gridCol w:w="884"/>
        <w:gridCol w:w="968"/>
        <w:gridCol w:w="938"/>
        <w:gridCol w:w="3221"/>
      </w:tblGrid>
      <w:tr>
        <w:trPr>
          <w:trHeight w:val="740" w:hRule="atLeast"/>
          <w:cantSplit w:val="true"/>
        </w:trPr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bookmarkStart w:id="20" w:name="书签_奖惩情况内容"/>
            <w:bookmarkEnd w:id="20"/>
            <w:r>
              <w:rPr>
                <w:rFonts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781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bookmarkStart w:id="21" w:name="书签_年度考核内容"/>
            <w:bookmarkEnd w:id="21"/>
            <w:r>
              <w:rPr>
                <w:rFonts w:eastAsia="宋体;SimSun"/>
                <w:sz w:val="24"/>
              </w:rPr>
              <w:t>年核度结考果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     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      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62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称  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  治面  貌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  <w:bookmarkStart w:id="22" w:name="书签_家庭成员_工作单位_1"/>
            <w:bookmarkStart w:id="23" w:name="书签_家庭成员_政治面貌_1"/>
            <w:bookmarkStart w:id="24" w:name="书签_家庭成员_年龄_1"/>
            <w:bookmarkStart w:id="25" w:name="书签_家庭成员_姓名_1"/>
            <w:bookmarkStart w:id="26" w:name="书签_家庭成员_称谓_1"/>
            <w:bookmarkStart w:id="27" w:name="书签_家庭成员_工作单位_1"/>
            <w:bookmarkStart w:id="28" w:name="书签_家庭成员_政治面貌_1"/>
            <w:bookmarkStart w:id="29" w:name="书签_家庭成员_年龄_1"/>
            <w:bookmarkStart w:id="30" w:name="书签_家庭成员_姓名_1"/>
            <w:bookmarkStart w:id="31" w:name="书签_家庭成员_称谓_1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  <w:bookmarkStart w:id="32" w:name="书签_家庭成员_工作单位_2"/>
            <w:bookmarkStart w:id="33" w:name="书签_家庭成员_政治面貌_2"/>
            <w:bookmarkStart w:id="34" w:name="书签_家庭成员_年龄_2"/>
            <w:bookmarkStart w:id="35" w:name="书签_家庭成员_姓名_2"/>
            <w:bookmarkStart w:id="36" w:name="书签_家庭成员_称谓_2"/>
            <w:bookmarkStart w:id="37" w:name="书签_家庭成员_工作单位_2"/>
            <w:bookmarkStart w:id="38" w:name="书签_家庭成员_政治面貌_2"/>
            <w:bookmarkStart w:id="39" w:name="书签_家庭成员_年龄_2"/>
            <w:bookmarkStart w:id="40" w:name="书签_家庭成员_姓名_2"/>
            <w:bookmarkStart w:id="41" w:name="书签_家庭成员_称谓_2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  <w:bookmarkStart w:id="42" w:name="书签_家庭成员_工作单位_3"/>
            <w:bookmarkStart w:id="43" w:name="书签_家庭成员_政治面貌_3"/>
            <w:bookmarkStart w:id="44" w:name="书签_家庭成员_年龄_3"/>
            <w:bookmarkStart w:id="45" w:name="书签_家庭成员_姓名_3"/>
            <w:bookmarkStart w:id="46" w:name="书签_家庭成员_称谓_3"/>
            <w:bookmarkStart w:id="47" w:name="书签_家庭成员_工作单位_3"/>
            <w:bookmarkStart w:id="48" w:name="书签_家庭成员_政治面貌_3"/>
            <w:bookmarkStart w:id="49" w:name="书签_家庭成员_年龄_3"/>
            <w:bookmarkStart w:id="50" w:name="书签_家庭成员_姓名_3"/>
            <w:bookmarkStart w:id="51" w:name="书签_家庭成员_称谓_3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  <w:bookmarkStart w:id="52" w:name="书签_家庭成员_工作单位_4"/>
            <w:bookmarkStart w:id="53" w:name="书签_家庭成员_政治面貌_4"/>
            <w:bookmarkStart w:id="54" w:name="书签_家庭成员_年龄_4"/>
            <w:bookmarkStart w:id="55" w:name="书签_家庭成员_姓名_4"/>
            <w:bookmarkStart w:id="56" w:name="书签_家庭成员_称谓_4"/>
            <w:bookmarkStart w:id="57" w:name="书签_家庭成员_工作单位_4"/>
            <w:bookmarkStart w:id="58" w:name="书签_家庭成员_政治面貌_4"/>
            <w:bookmarkStart w:id="59" w:name="书签_家庭成员_年龄_4"/>
            <w:bookmarkStart w:id="60" w:name="书签_家庭成员_姓名_4"/>
            <w:bookmarkStart w:id="61" w:name="书签_家庭成员_称谓_4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  <w:bookmarkStart w:id="62" w:name="书签_家庭成员_工作单位_5"/>
            <w:bookmarkStart w:id="63" w:name="书签_家庭成员_政治面貌_5"/>
            <w:bookmarkStart w:id="64" w:name="书签_家庭成员_年龄_5"/>
            <w:bookmarkStart w:id="65" w:name="书签_家庭成员_姓名_5"/>
            <w:bookmarkStart w:id="66" w:name="书签_家庭成员_称谓_5"/>
            <w:bookmarkStart w:id="67" w:name="书签_家庭成员_工作单位_5"/>
            <w:bookmarkStart w:id="68" w:name="书签_家庭成员_政治面貌_5"/>
            <w:bookmarkStart w:id="69" w:name="书签_家庭成员_年龄_5"/>
            <w:bookmarkStart w:id="70" w:name="书签_家庭成员_姓名_5"/>
            <w:bookmarkStart w:id="71" w:name="书签_家庭成员_称谓_5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  <w:bookmarkStart w:id="72" w:name="书签_家庭成员_工作单位_6"/>
            <w:bookmarkStart w:id="73" w:name="书签_家庭成员_政治面貌_6"/>
            <w:bookmarkStart w:id="74" w:name="书签_家庭成员_年龄_6"/>
            <w:bookmarkStart w:id="75" w:name="书签_家庭成员_姓名_6"/>
            <w:bookmarkStart w:id="76" w:name="书签_家庭成员_称谓_6"/>
            <w:bookmarkStart w:id="77" w:name="书签_家庭成员_工作单位_6"/>
            <w:bookmarkStart w:id="78" w:name="书签_家庭成员_政治面貌_6"/>
            <w:bookmarkStart w:id="79" w:name="书签_家庭成员_年龄_6"/>
            <w:bookmarkStart w:id="80" w:name="书签_家庭成员_姓名_6"/>
            <w:bookmarkStart w:id="81" w:name="书签_家庭成员_称谓_6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bookmarkStart w:id="82" w:name="书签_呈报单位内容"/>
            <w:bookmarkEnd w:id="82"/>
            <w:r>
              <w:rPr>
                <w:rFonts w:eastAsia="宋体;SimSun"/>
                <w:sz w:val="24"/>
              </w:rPr>
              <w:t>本人承诺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35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对以上报考信息的真实性负责，若在整个考试中出现提供虚假材料，伪造、更改有关证件、材料、信息骗取考试资格的情况，一切后果由本人承担。</w:t>
            </w:r>
          </w:p>
          <w:p>
            <w:pPr>
              <w:pStyle w:val="Normal"/>
              <w:spacing w:lineRule="exact" w:line="300"/>
              <w:ind w:firstLine="4094"/>
              <w:rPr/>
            </w:pPr>
            <w:r>
              <w:rPr>
                <w:rFonts w:eastAsia="宋体;SimSun"/>
                <w:sz w:val="21"/>
                <w:szCs w:val="21"/>
              </w:rPr>
              <w:t>本人签名（按手印）：</w:t>
            </w:r>
          </w:p>
          <w:p>
            <w:pPr>
              <w:pStyle w:val="Normal"/>
              <w:spacing w:lineRule="exact" w:line="300"/>
              <w:ind w:firstLine="462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56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bookmarkStart w:id="83" w:name="书签_行政任免机关意见内容"/>
            <w:bookmarkStart w:id="84" w:name="书签_审批机关意见内容"/>
            <w:bookmarkEnd w:id="83"/>
            <w:bookmarkEnd w:id="84"/>
            <w:r>
              <w:rPr>
                <w:rFonts w:eastAsia="宋体;SimSun"/>
                <w:sz w:val="24"/>
              </w:rPr>
              <w:t>所在单位意见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7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5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主管部门意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7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42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人事部门意见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07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7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</w:rPr>
        <w:t>此表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式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4:00Z</dcterms:created>
  <dc:creator>MC SYSTEM</dc:creator>
  <dc:description/>
  <cp:keywords/>
  <dc:language>en-US</dc:language>
  <cp:lastModifiedBy>LXC</cp:lastModifiedBy>
  <cp:lastPrinted>2017-09-21T09:31:00Z</cp:lastPrinted>
  <dcterms:modified xsi:type="dcterms:W3CDTF">2017-09-21T03:34:00Z</dcterms:modified>
  <cp:revision>2</cp:revision>
  <dc:subject/>
  <dc:title>干 部 任 免 审 批 表</dc:title>
</cp:coreProperties>
</file>