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>莲子与芡实的共同功效是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A. </w:t>
      </w:r>
      <w:r>
        <w:rPr/>
        <w:t>固崩止带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B. </w:t>
      </w:r>
      <w:r>
        <w:rPr/>
        <w:t>养心安神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C. </w:t>
      </w:r>
      <w:r>
        <w:rPr/>
        <w:t>固表止汗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D. </w:t>
      </w:r>
      <w:r>
        <w:rPr/>
        <w:t>敛肺止咳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/>
        <w:t xml:space="preserve">E. </w:t>
      </w:r>
      <w:r>
        <w:rPr/>
        <w:t>益肾固精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莲子与芡实，二药均能益肾固精，补脾止泻，止带，补中有涩，常用治肾虚遗精、遗尿，脾虚泄泻，脾肾虚带下等证。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但莲子兼能养心，可治虚烦、心悸、失眠等证；芡实能除湿止带，为治虚、实带下的常用药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由黄连、半夏、瓜蒌组成的方剂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半夏泻心汤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大陷胸汤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滚痰丸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小陷胸汤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清气化痰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陷胸汤的组成是黄连、半夏、瓜蒌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治疗心绞痛的主穴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内关、血海、太冲、外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内关、阴郄、膻中、郄门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外关、阴郄、膻中、内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外关、血海、太冲、膻中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心俞、膻中、神门、阴郄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心绞痛的针灸治疗：主穴：内关 郄门 阴郄 膻中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以身热、咳喘、苔黄为主要表现的是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邪袭肺卫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邪热壅肺证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湿热阻肺证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邪陷心包证　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湿蒙心包证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邪热壅肺证：身热，汗出，咳喘，口渴，苔黄，脉数等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辨证要点：本证以身热、咳喘、苔黄为辨证要点。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补阳时适当配伍补阴药的方法称为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 xml:space="preserve">阴中求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 xml:space="preserve">阳中求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 xml:space="preserve">阴病治阳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 xml:space="preserve">阳病治阴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阳虚证时，在助阳剂中，适当佐以滋阴药，即谓“阴中求阳”，则阳得阴助而生化无穷。【医学教育网原创】例如治疗气虚证时，在补气剂中也常佐以补血药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zyl</dc:creator>
  <dc:description/>
  <cp:keywords/>
  <dc:language>en-US</dc:language>
  <cp:lastModifiedBy>郭晓燕</cp:lastModifiedBy>
  <dcterms:modified xsi:type="dcterms:W3CDTF">2017-09-20T03:00:00Z</dcterms:modified>
  <cp:revision>48</cp:revision>
  <dc:subject/>
  <dc:title/>
</cp:coreProperties>
</file>