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急性心肌梗死心电图最早出现改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T</w:t>
      </w:r>
      <w:r>
        <w:rPr>
          <w:rFonts w:ascii="宋体;SimSun" w:hAnsi="宋体;SimSun" w:cs="宋体;SimSun"/>
          <w:szCs w:val="21"/>
        </w:rPr>
        <w:t>段弓背向上抬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异常高大两肢对称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ST</w:t>
      </w:r>
      <w:r>
        <w:rPr>
          <w:rFonts w:ascii="宋体;SimSun" w:hAnsi="宋体;SimSun" w:cs="宋体;SimSun"/>
          <w:szCs w:val="21"/>
        </w:rPr>
        <w:t>段压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T</w:t>
      </w:r>
      <w:r>
        <w:rPr>
          <w:rFonts w:ascii="宋体;SimSun" w:hAnsi="宋体;SimSun" w:cs="宋体;SimSun"/>
          <w:szCs w:val="21"/>
        </w:rPr>
        <w:t>波倒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什么时间出现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急性心肌梗死心电图动态性改变：起病数小时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弓背向上抬高，与直立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连接成单向曲线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出现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波减低；数日后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段恢复至基线水平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低平、倒置或双向；数周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可倒置，病理性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波永久遗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原发性腹膜炎和继发性腹膜炎的主要区别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原发性腹膜炎较少见，腹腔内无原发病灶，而是由血运或淋巴道传播引起；继发性腹膜炎是在腹腔内某些疾病或损伤的基础上发生的腹膜炎，约占腹膜炎的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。故两者的主要区别在于腹腔内是否有原发病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测手臂的长度来评估营养不良，正常值是多少？多少是营养不良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上臂围：沿肩峰与尺骨鹰嘴连线中点的水平绕上臂一周的长度为上臂围，代表上臂骨骼、肌肉、皮下脂肪和皮肤的发育水平。常用以评估小儿营养状况。生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上臂围增长迅速，尤以前半年为快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期间增长缓慢。在测量体重、身高不方便的地区，可测量上臂围以普查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小儿的营养状况。评估标准为：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良好；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.5cm</w:t>
      </w:r>
      <w:r>
        <w:rPr>
          <w:rFonts w:ascii="宋体;SimSun" w:hAnsi="宋体;SimSun" w:cs="宋体;SimSun"/>
          <w:szCs w:val="21"/>
        </w:rPr>
        <w:t>为营养中等；＜</w:t>
      </w:r>
      <w:r>
        <w:rPr>
          <w:rFonts w:cs="宋体;SimSun" w:ascii="宋体;SimSun" w:hAnsi="宋体;SimSun"/>
          <w:szCs w:val="21"/>
        </w:rPr>
        <w:t>12.5cm</w:t>
      </w:r>
      <w:r>
        <w:rPr>
          <w:rFonts w:ascii="宋体;SimSun" w:hAnsi="宋体;SimSun" w:cs="宋体;SimSun"/>
          <w:szCs w:val="21"/>
        </w:rPr>
        <w:t>为营养不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鹅口疮的临床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黏膜上有白色乳凝块样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块易拭去而遗留溢血创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凝块不易拭去，强行拭去无溢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疼痛，拒食、流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【问题】</w:t>
      </w:r>
      <w:r>
        <w:rPr>
          <w:szCs w:val="21"/>
        </w:rPr>
        <w:t>选项</w:t>
      </w:r>
      <w:r>
        <w:rPr>
          <w:szCs w:val="21"/>
        </w:rPr>
        <w:t>D</w:t>
      </w:r>
      <w:r>
        <w:rPr>
          <w:szCs w:val="21"/>
        </w:rPr>
        <w:t>不是吗？</w:t>
      </w:r>
    </w:p>
    <w:p>
      <w:pPr>
        <w:pStyle w:val="Normal"/>
        <w:rPr>
          <w:szCs w:val="21"/>
        </w:rPr>
      </w:pPr>
      <w:r>
        <w:rPr>
          <w:b/>
          <w:szCs w:val="21"/>
        </w:rPr>
        <w:t>【解答】</w:t>
      </w:r>
      <w:r>
        <w:rPr>
          <w:szCs w:val="21"/>
        </w:rPr>
        <w:t>鹅口疮是白色念珠菌感染，多见于新生儿、营养不良、腹泻、长期使用抗生素或激素的患儿。临床特征是在口腔黏膜上出现白色乳凝块样物，初起时为点状或小片状，渐融合成片，不易拭去，重拭可有溢血。</w:t>
      </w:r>
      <w:r>
        <w:rPr>
          <w:szCs w:val="21"/>
        </w:rPr>
        <w:t>D</w:t>
      </w:r>
      <w:r>
        <w:rPr>
          <w:szCs w:val="21"/>
        </w:rPr>
        <w:t>选项是疱疹性口炎的表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关于阻塞性肺气肿的肺功能改变哪项是正确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活量增加，残气量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总量减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残气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肺总量的比值增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氧分压及二氧化碳分压均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</w:t>
      </w:r>
      <w:r>
        <w:rPr>
          <w:rFonts w:ascii="宋体;SimSun" w:hAnsi="宋体;SimSun" w:cs="宋体;SimSun"/>
          <w:szCs w:val="21"/>
        </w:rPr>
        <w:t>秒率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肺功能检查：</w:t>
      </w:r>
      <w:r>
        <w:rPr>
          <w:rFonts w:cs="宋体;SimSun" w:ascii="宋体;SimSun" w:hAnsi="宋体;SimSun"/>
          <w:szCs w:val="21"/>
        </w:rPr>
        <w:t>COPD</w:t>
      </w:r>
      <w:r>
        <w:rPr>
          <w:rFonts w:ascii="宋体;SimSun" w:hAnsi="宋体;SimSun" w:cs="宋体;SimSun"/>
          <w:szCs w:val="21"/>
        </w:rPr>
        <w:t>早期可有小气道功能异常，以后可出现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用力呼气量占用力肺活量比值减少；慢性支气管炎并发阻塞性肺气肿时，残气容积增加，残气容积占肺总量百分比增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为什么不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【解答】</w:t>
      </w:r>
      <w:r>
        <w:rPr>
          <w:szCs w:val="21"/>
        </w:rPr>
        <w:t>慢性支气管炎并发阻塞性肺气肿时，残气容积增加，残气容积占肺总量百分比增加。也就是肺内气体不能正常的排出，所以患者肺活量没有增加，但是残气量参加了，</w:t>
      </w:r>
      <w:r>
        <w:rPr>
          <w:szCs w:val="21"/>
        </w:rPr>
        <w:t>A</w:t>
      </w:r>
      <w:r>
        <w:rPr>
          <w:szCs w:val="21"/>
        </w:rPr>
        <w:t>错误。</w:t>
      </w:r>
    </w:p>
    <w:p>
      <w:pPr>
        <w:pStyle w:val="Normal"/>
        <w:rPr>
          <w:szCs w:val="21"/>
        </w:rPr>
      </w:pPr>
      <w:r>
        <w:rPr>
          <w:szCs w:val="21"/>
        </w:rPr>
        <w:t>如果您还有疑问，欢迎您继续提问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9-13T08:33:00Z</dcterms:modified>
  <cp:revision>17</cp:revision>
  <dc:subject/>
  <dc:title/>
</cp:coreProperties>
</file>