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处方类型怎么划分的？不同处方印刷用纸的颜色如何区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饮片名称、数量等内容属于处方前记的内容吗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五灵脂的来源是老鼠的粪便，那么在煎煮时应该包煎还是另煎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处方类型怎么划分的？不同处方印刷用纸的颜色如何区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师处方可分为：麻醉药品处方、精神药品处方、普通处方、急诊处方、儿科处方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醉药品处方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淡红色；急诊处方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淡黄色；儿科处方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淡绿色；普通处方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白色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饮片名称、数量等内容属于处方前记的内容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不属于处方前记内容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医疗、预防、保健机构名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处方编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费别、患者姓名、性别、年龄、门诊或住院病历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科别或病室和床位号、临床诊断、开具日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饮片名称、数量、煎煮方法和用法用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处方格式，分为三部分：前记、正文、后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前记的内容有：医疗、预防、保健机构名称，处方编号，费别、患者姓名、性别、年龄、门诊或住院病历号，科别或病室和床位号、临床诊断、开具日期等，并可添列专科要求的项目。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项属于正文的内容，故本题答案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五灵脂的来源是老鼠的粪便，那么在煎煮时应该包煎还是另煎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物在煎煮时适宜包煎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龟甲、自然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香薷、大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苦杏仁、沉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枇杷叶、五灵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三七、鹿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析】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龟甲属于动物角甲类饮片，质地坚硬，有效成分不易煎出，故在煎煮时应先煎，自然铜属于矿物类中药，煎煮时仍宜先煎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香薷质地松泡，大黄久煎后有效成分易被破坏，故均应该后下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苦杏仁久煎后有效成分易被破坏，沉香的气味芳香，不宜煎煮时间过久，以免有效成分散失，故苦杏仁和沉香均宜后下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枇杷叶富含绒毛，五灵脂具有特殊气味，在煎煮时应包煎；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项三七、鹿茸均属于质地坚硬的贵重中药，在煎煮时应另煎。故本题答案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7-09-27T02:49:00Z</dcterms:modified>
  <cp:revision>18</cp:revision>
  <dc:subject/>
  <dc:title/>
</cp:coreProperties>
</file>