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第四医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劳务派遣护理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批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笔试成绩及入围考核人员名单公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长沙市第四医院公开招聘劳务派遣护理人员简章（第二批）》要求，现将笔试成绩及入围考核名单公布如下：</w:t>
      </w:r>
    </w:p>
    <w:tbl>
      <w:tblPr>
        <w:tblW w:w="7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960"/>
        <w:gridCol w:w="600"/>
        <w:gridCol w:w="2140"/>
        <w:gridCol w:w="920"/>
        <w:gridCol w:w="920"/>
        <w:gridCol w:w="920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   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    排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入围考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711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7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2199112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菊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510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紫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1199708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梦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11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三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6199403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610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媛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81199510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02199601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华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3199609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508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诗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2199510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诗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410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605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502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506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慧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2199702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梦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209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玉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2199512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1199603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712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02199605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艳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507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619911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4199411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琼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1199411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雅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4199610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宇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409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赛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82199611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9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立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701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510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2199702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510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6199408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707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6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维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21199711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琴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6199510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有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509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009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801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爱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409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4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翔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512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美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5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4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610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美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2199510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07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洁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02199403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浏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610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8911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雪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603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桃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81199605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家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702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向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508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8911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0219951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龙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605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采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607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108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时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501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善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5199012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307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乙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507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203199604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慧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8199207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亚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311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屈青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3199508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晓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203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8198712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6199702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熙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605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1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612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306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9307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25199203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湘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406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21199607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冬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410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708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711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巧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604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佳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302199308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素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7199507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612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2199602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508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赛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502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景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21199609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亚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611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文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1199606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曼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09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迎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6199603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708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桂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508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4198801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艳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8199311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梦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605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629199502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4199510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凤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82199504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小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005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思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2199409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2199601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707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507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小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02199508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12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710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07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508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608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707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艳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3199602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bookmarkStart w:id="0" w:name="RANGE!B114%3AI126"/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6199706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林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706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603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璀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1199805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晏梦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602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湘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8199710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杨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4199610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雅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01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慧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502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京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02198703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湘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309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02198811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605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2199109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508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5199401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605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6199308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7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8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81199012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雅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410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1199707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408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311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佳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404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607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燕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209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艳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609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20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23199511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506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425199610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2199608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雅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506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6199710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2199612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丽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881199202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晓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712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211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诗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308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凯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04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思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2199504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华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81199510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706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诗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03199412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21199512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606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212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帅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482199203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秦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502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凌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02199307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莹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411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2199409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609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708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美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3199604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睁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03199610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4199701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611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锦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506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庭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3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慕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3199509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雪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521199303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710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红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512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19611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511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叶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603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雅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509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诗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8199606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08199701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述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81199007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建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01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410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石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534199512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605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家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508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如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1199707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子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2199605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小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611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曾雅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09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506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彦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504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1199501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4199810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旭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612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612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静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1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任湘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1199706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敏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2199508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1199207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1199110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可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209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惠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602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21199509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606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602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桂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242199512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婧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6199603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502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3199505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健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81199510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04199208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立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602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8910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美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25199508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411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丽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81199607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婉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508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106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801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美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07199603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11199503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4199512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601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慧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4199612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燕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606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2199508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2199011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卞汝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712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朝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01199411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诗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11199609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6199607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5199503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冰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07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茜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009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604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柳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11199601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611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小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609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802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712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骞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04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6199409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思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510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603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312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508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顺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4199202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4199011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3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1199408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4199601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508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慧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2199511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佳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2199606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2199312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606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靓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608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1199609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敏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308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佳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1199801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2199708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小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505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丹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1199604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亚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505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选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608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211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纤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2199503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诗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11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首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6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斯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506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409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701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603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子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703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6199510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佩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705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702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雨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11199707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81199606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雅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607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301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皮雯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705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雅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512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新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802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闻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6199502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821199610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5199510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新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1199708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灵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605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02199508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青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512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8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421199705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410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5199208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荣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611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运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303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屈海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9303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4199701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610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梦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6199810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丽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501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岱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809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少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4199701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惠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803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佩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3199305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7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3199508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军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6199608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4199603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兰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203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巧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401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702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庆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03199410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608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5199607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5199603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3199611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3199109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惠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508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81199502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慧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507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寓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4199605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4199308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1199404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宵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6199410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麒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507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81198909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8910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庆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706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刘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3199610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3199802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2199512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02199408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亚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3199505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709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4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志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3199410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思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209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黎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609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501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9705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3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艳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008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金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9199212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9607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6199509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508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419961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1199612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艳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21199404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512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1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晓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04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龙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608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03199411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紫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609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华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1199408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9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409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明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505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烁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612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511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7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511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梦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303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6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金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604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   作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身份信息   写在装订线以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1199304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608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1199105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503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311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801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5199608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佳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3199610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510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玉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2199507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翠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510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月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02199609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子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712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2199511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21199708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210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609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522199611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金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41199509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立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03199702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41994103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翌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4199812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707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子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612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晓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02199610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显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509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310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科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2199305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102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凯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30199511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82199307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欢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02199009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佩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2199504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亚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311199602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慧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806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1199607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7013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花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6199509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1199112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02199705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606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809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111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3199509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雨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2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6199501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玲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9609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佳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2199612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2198505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琳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1199303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敬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1199703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小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4198912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智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03199809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119961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605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满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03199111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704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81199612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6199601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怡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8199701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周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1199304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子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7102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丽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3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89082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桥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612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晴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81199710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诗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81199608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41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605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媛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204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悦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607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24199801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艳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309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嫦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8711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1199509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宝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510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324199012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5112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0101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冬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125199112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小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3199701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泳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406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晨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5199612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国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607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2421996061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412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莲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21199606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4199610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011995103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21994121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7199401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小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8199601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2199605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2199507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柳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02199612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1199506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7199507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兰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6199508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梦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4199609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626199401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清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8906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9705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2199807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迎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704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小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321199702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6122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281996090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梁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4199510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81198912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志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31991101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拾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4199508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382199803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凤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511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3199609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彩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011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凯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028199604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4199611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玉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1221995052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03199302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雨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231996022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作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1199308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胜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508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鄢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5199510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7021994031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静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202199506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平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61220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文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31997061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雯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9199304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281199501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811995070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2319960706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381199607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若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241993010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3199303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2199703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迢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41991081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681199611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芳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2199610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82199610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429198803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婧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0219971202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利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119940823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清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811997020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紫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22199803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晓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10219970817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晶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5221991082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22199009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319951209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9811996020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倩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22319960321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52219901018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婉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119970205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文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42619950514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咨询电话：长沙市第四医院人事科 </w:t>
      </w:r>
      <w:r>
        <w:rPr>
          <w:rFonts w:eastAsia="仿宋_GB2312;仿宋" w:ascii="仿宋_GB2312;仿宋" w:hAnsi="仿宋_GB2312;仿宋"/>
          <w:sz w:val="32"/>
          <w:szCs w:val="32"/>
        </w:rPr>
        <w:t>0731-8883513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0731-88923115</w:t>
      </w:r>
      <w:r>
        <w:rPr>
          <w:rFonts w:ascii="仿宋_GB2312;仿宋" w:hAnsi="仿宋_GB2312;仿宋" w:eastAsia="仿宋_GB2312;仿宋"/>
          <w:sz w:val="32"/>
          <w:szCs w:val="32"/>
        </w:rPr>
        <w:t>（监察室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长沙市第四医院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8:00Z</dcterms:created>
  <dc:creator>邹旭辉</dc:creator>
  <dc:description/>
  <dc:language>en-US</dc:language>
  <cp:lastModifiedBy>Administrator</cp:lastModifiedBy>
  <dcterms:modified xsi:type="dcterms:W3CDTF">2017-09-30T02:03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