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败毒散中配伍人参的主要用意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大补肺脾，以复正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补脾益肺，培土生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扶助正气，鼓邪外出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益气生津，以资汗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益气和中，温阳止痹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败毒散以人参为佐药，益气扶正。一来助正气以鼓邪外出；二来令全方散中有补，不致耗伤真元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腹痛部位，下列叙述正确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胃、十二指肠溃疡疼痛多在脐周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急性阑尾炎疼痛在右下腹麦氏点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肠疾病疼痛多在右上腹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胆囊炎疼痛多在左上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脓肿疼痛多在中下腹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腹痛的部位：如胃、十二指肠疾病、急性胰腺炎疼痛多在中上腹部；肝、胆疾患疼痛位于右上腹；急性阑尾炎早期疼痛在脐周或上腹部，数小时后转移至右下腹；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小肠绞痛位于脐周；结肠疾病疼痛多位于下腹或左下腹；膀胱炎、盆腔炎症及异位妊娠破裂引起的疼痛在下腹部；空腔脏器穿孔后引起弥漫性腹膜炎则为全腹痛；结核性腹膜炎、腹膜转移癌、腹膜粘连等腹痛呈弥漫性与不定位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积滞的病变脏腑主要在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胃、小肠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胃、大肠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、小肠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、大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、胃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积滞常由喂养不当，伤及脾胃，或脾胃虚损，复伤乳食所致，其病变脏腑在脾胃。</w:t>
      </w:r>
      <w:r>
        <w:rPr>
          <w:rFonts w:ascii="宋体;SimSun" w:hAnsi="宋体;SimSun" w:cs="Arial"/>
          <w:color w:val="000000"/>
          <w:szCs w:val="21"/>
        </w:rPr>
        <w:t>【医学教育网原创】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不易使狂犬病毒灭活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紫外线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甲醛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70%</w:t>
      </w:r>
      <w:r>
        <w:rPr>
          <w:rFonts w:ascii="宋体;SimSun" w:hAnsi="宋体;SimSun" w:cs="Arial"/>
          <w:color w:val="000000"/>
          <w:szCs w:val="21"/>
        </w:rPr>
        <w:t>乙醇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苯扎溴铵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冰冻干燥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医学教育网原创】狂犬病毒易被紫外线、甲醛、</w:t>
      </w:r>
      <w:r>
        <w:rPr>
          <w:rFonts w:cs="Arial" w:ascii="宋体;SimSun" w:hAnsi="宋体;SimSun"/>
          <w:color w:val="000000"/>
          <w:szCs w:val="21"/>
        </w:rPr>
        <w:t>70%</w:t>
      </w:r>
      <w:r>
        <w:rPr>
          <w:rFonts w:ascii="宋体;SimSun" w:hAnsi="宋体;SimSun" w:cs="Arial"/>
          <w:color w:val="000000"/>
          <w:szCs w:val="21"/>
        </w:rPr>
        <w:t>乙醇、汞和季胺类化合物（如苯扎溴铵）等灭活。不耐热，</w:t>
      </w:r>
      <w:r>
        <w:rPr>
          <w:rFonts w:cs="Arial" w:ascii="宋体;SimSun" w:hAnsi="宋体;SimSun"/>
          <w:color w:val="000000"/>
          <w:szCs w:val="21"/>
        </w:rPr>
        <w:t>40℃ 4</w:t>
      </w:r>
      <w:r>
        <w:rPr>
          <w:rFonts w:ascii="宋体;SimSun" w:hAnsi="宋体;SimSun" w:cs="Arial"/>
          <w:color w:val="000000"/>
          <w:szCs w:val="21"/>
        </w:rPr>
        <w:t>小时或</w:t>
      </w:r>
      <w:r>
        <w:rPr>
          <w:rFonts w:cs="Arial" w:ascii="宋体;SimSun" w:hAnsi="宋体;SimSun"/>
          <w:color w:val="000000"/>
          <w:szCs w:val="21"/>
        </w:rPr>
        <w:t>60℃ 30</w:t>
      </w:r>
      <w:r>
        <w:rPr>
          <w:rFonts w:ascii="宋体;SimSun" w:hAnsi="宋体;SimSun" w:cs="Arial"/>
          <w:color w:val="000000"/>
          <w:szCs w:val="21"/>
        </w:rPr>
        <w:t>分钟可灭活。在冰冻干燥条件下可保存数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脾胃虚寒所致的便血，宜选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补中益气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黄芪建中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黄土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理中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十全大补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便血之脾胃虚寒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候主症：便血紫黯，甚则黑色，腹部隐痛，喜热饮，面色不华，神倦懒言，便溏，舌质淡，脉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健脾温中，养血止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：黄土汤加减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</cp:lastModifiedBy>
  <dcterms:modified xsi:type="dcterms:W3CDTF">2017-09-26T05:55:00Z</dcterms:modified>
  <cp:revision>221</cp:revision>
  <dc:subject/>
  <dc:title/>
</cp:coreProperties>
</file>