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人体实验必须坚持的原则中，不正确的是</w:t>
      </w:r>
      <w:r>
        <w:rPr>
          <w:rFonts w:ascii="宋体;SimSun" w:hAnsi="宋体;SimSun" w:cs="Arial"/>
          <w:kern w:val="0"/>
          <w:szCs w:val="21"/>
        </w:rPr>
        <w:t>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医学目的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知情同意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科学对照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经济利益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维护病人利益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实验的道德原则包括，知情同意原则、维护病人利益原则、为医学目的原则、科学对照原则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制定《中华人民共和国中医药条例》的核心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保护人体健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护传统医药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展传统医药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保持中医药特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继承和创新中医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中医药条例》制定目的与适用范围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制定目的：为了继承和发展中医药学，保障和促进中医药事业的发展，保护人体健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适用范围：在中华人民共和国境内从事中医医疗、预防、保健、康复服务和中医药教育、科研、对外交流以及中医药事业管理活动的单位或者个人，应当遵守本条例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形成结石的主要因素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中晶体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晶体聚合抑制物质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成核基质的存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认为尿中晶体过多（超饱和状态、草酸盐、尿酸盐、磷酸盐等）或晶体聚合抑制物质（焦磷酸盐、黏多糖、多肽、尿素等）减少，以及成核基质的存在是形成结石的三个主要因素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中配伍莱菔子的主要用意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食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食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气消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化滞解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积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方中以山楂为君，消一切饮食积滞，尤善消肉食油腻之积；臣以神曲消食健脾，善化酒谷陈腐油腻之积；莱菔子下气消食祛痰，消谷麦蔬菜之积。三药共用，可消各种饮食积滞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较理想的输卵管通畅度的检查方法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输卵管通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卵管通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宫输卵管造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宫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B</w:t>
      </w:r>
      <w:r>
        <w:rPr>
          <w:rFonts w:ascii="宋体;SimSun" w:hAnsi="宋体;SimSun" w:cs="Arial"/>
          <w:kern w:val="0"/>
          <w:szCs w:val="21"/>
        </w:rPr>
        <w:t>超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宫输卵管造影或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超声下输卵管通液术是输卵管通畅度的检查方法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9-25T02:38:00Z</dcterms:modified>
  <cp:revision>122</cp:revision>
  <dc:subject/>
  <dc:title/>
</cp:coreProperties>
</file>