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医学教育网卫生资格初级中药师《答疑周刊》</w:t>
      </w:r>
      <w:r>
        <w:rPr>
          <w:rFonts w:cs="宋体;SimSun" w:ascii="宋体;SimSun" w:hAnsi="宋体;SimSun"/>
          <w:b/>
          <w:sz w:val="24"/>
        </w:rPr>
        <w:t>2018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19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麻精药品处方用量记忆小结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常用干燥方法及其应用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麻精药品处方用量记忆小结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看是否癌痛，二看剂型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一般门诊：麻醉药品注射剂，每张处方为一次常用量；控缓释制剂，每张处方不得超过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常用量；其他剂型，每张处方不得超过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日常用量。第一类精神药品处方限量 同麻醉药品，哌醋甲酯用于治疗儿童多动症时，每张处方不得超过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常用量；第二类精神药品一般每张处方不得超过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常用量；对于慢性病或某些特殊情况的患者，处方用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量可以适当延长，医师应当注明理由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癌痛患者：麻醉药品、第一类精神药品注射剂，每张处方不得超过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日常用量；控缓释制剂，每张处方不得超过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常用量；其他剂型，每张处方不得超过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常用量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住院患者开具的麻醉药品和第一类精神药品处方应当逐日开具，每张处方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常用量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对于需要特别加强管制的麻醉药品，盐酸二氢埃托啡处方为一次常用量，仅限于二级以上医院内使用；盐酸哌替啶处方为一次常用量，仅限于医疗机构内使用。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常用干燥方法及其应用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常压干燥法：适用于对热稳定的含湿固体物料，如饮片、固体粉末、湿颗粒及丸粒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减压干燥法：适用于稠浸膏及热敏性或高温下易氧化物料的干燥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沸腾干燥：适用于湿粒性物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料的干燥，如湿颗粒、丸粒的干燥，但不适用于含水量高、易黏结成团的物料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喷雾干燥：适用于液体物料，尤其适用于含热敏性成分的药液直接干燥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红外线干燥：适用于热敏性固体物料干燥，也可用于某些无题表层的干燥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冷冻干燥：尤适用于热敏性物料的干燥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微波干燥：适用于饮片、散剂、水丸、蜜丸等干燥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其他：鼓式干燥、带式干燥、吸湿干燥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dcterms:modified xsi:type="dcterms:W3CDTF">2017-09-27T06:17:00Z</dcterms:modified>
  <cp:revision>22</cp:revision>
  <dc:subject/>
  <dc:title/>
</cp:coreProperties>
</file>