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系统性红斑狼疮各系统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系统性红斑狼疮的诊断标准有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如何区别风湿关节炎和类风湿关节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系统性红斑狼疮各系统的临床表现有哪些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1.</w:t>
      </w:r>
      <w:r>
        <w:rPr>
          <w:sz w:val="24"/>
        </w:rPr>
        <w:t>全身——疲倦、乏力、体重下降，约</w:t>
      </w:r>
      <w:r>
        <w:rPr>
          <w:sz w:val="24"/>
        </w:rPr>
        <w:t>90%</w:t>
      </w:r>
      <w:r>
        <w:rPr>
          <w:sz w:val="24"/>
        </w:rPr>
        <w:t>发热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皮肤与黏膜——</w:t>
      </w:r>
      <w:r>
        <w:rPr>
          <w:sz w:val="24"/>
        </w:rPr>
        <w:t>80%</w:t>
      </w:r>
      <w:r>
        <w:rPr>
          <w:sz w:val="24"/>
        </w:rPr>
        <w:t>有皮肤损害，包括蝶形红斑（最具有特征性）、盘状红斑、甲周红斑、指端缺血等，光过敏、网状青斑、口腔溃疡、脱发、雷诺现象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浆膜炎——半数以上有，包括胸膜炎、心包炎或腹膜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关节和肌肉——关节痛和肌痛。手指、腕、膝、踝关节，伴肿胀，骨破坏少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%</w:t>
      </w:r>
      <w:r>
        <w:rPr>
          <w:sz w:val="24"/>
        </w:rPr>
        <w:t>因关节周围肌腱受损而出现</w:t>
      </w:r>
      <w:r>
        <w:rPr>
          <w:sz w:val="24"/>
        </w:rPr>
        <w:t>Jaccoud</w:t>
      </w:r>
      <w:r>
        <w:rPr>
          <w:sz w:val="24"/>
        </w:rPr>
        <w:t>关节病，特点：可复性非侵蚀性关节半脱位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肾脏——几乎所有患者都有病理变化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心血管——心包炎，但不会发生心包压塞；可出现瓣膜赘生物——</w:t>
      </w:r>
      <w:r>
        <w:rPr>
          <w:sz w:val="24"/>
        </w:rPr>
        <w:t xml:space="preserve">Libman-Sack </w:t>
      </w:r>
      <w:r>
        <w:rPr>
          <w:sz w:val="24"/>
        </w:rPr>
        <w:t>内膜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肺——胸腔积液，肺动脉高压和狼疮肺炎，包括间质性肺炎、弥漫性肺泡出血（</w:t>
      </w:r>
      <w:r>
        <w:rPr>
          <w:sz w:val="24"/>
        </w:rPr>
        <w:t>DAH</w:t>
      </w:r>
      <w:r>
        <w:rPr>
          <w:sz w:val="24"/>
        </w:rPr>
        <w:t>），后者病情凶险，病死率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神经系统——神经精神狼疮。头痛、癫痫、性格改变、记忆力减退、认知障碍；重者脑血管意外、昏迷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血液系统——血红蛋白下降、白细胞和（或）血小板减少，</w:t>
      </w:r>
      <w:r>
        <w:rPr>
          <w:sz w:val="24"/>
        </w:rPr>
        <w:t>10%</w:t>
      </w:r>
      <w:r>
        <w:rPr>
          <w:sz w:val="24"/>
        </w:rPr>
        <w:t>为溶血性贫血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抗磷脂抗体综合征——血栓形成、血小板减少、习惯性流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干燥综合征——约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系统性红斑狼疮的诊断标准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【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分类标准】——美国风湿病学会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颊部红斑——两颧部位的固定红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盘状红斑——片状，周边高起于皮肤，可有脱屑、色素脱失和萎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光过敏——日光照射后出现皮疹，或原有皮疹加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口腔溃疡——口腔或鼻咽部溃疡，一般为无痛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节炎——关节疼痛或伴肿胀，但极少出现骨质破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浆膜炎——胸膜炎或心包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肾脏病变——尿蛋白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或大于</w:t>
      </w:r>
      <w:r>
        <w:rPr>
          <w:rFonts w:cs="宋体;SimSun" w:ascii="宋体;SimSun" w:hAnsi="宋体;SimSun"/>
          <w:sz w:val="24"/>
        </w:rPr>
        <w:t>0.5g/24h</w:t>
      </w:r>
      <w:r>
        <w:rPr>
          <w:rFonts w:ascii="宋体;SimSun" w:hAnsi="宋体;SimSun" w:cs="宋体;SimSun"/>
          <w:sz w:val="24"/>
        </w:rPr>
        <w:t>，或出现管型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神经病变——癫痫发作或精神病样表现，除外药物或代谢紊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血液学疾病——溶血性贫血，或白细胞减少，或血小板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免疫学异常——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，或抗</w:t>
      </w:r>
      <w:r>
        <w:rPr>
          <w:rFonts w:cs="宋体;SimSun" w:ascii="宋体;SimSun" w:hAnsi="宋体;SimSun"/>
          <w:sz w:val="24"/>
        </w:rPr>
        <w:t>dsDNA</w:t>
      </w:r>
      <w:r>
        <w:rPr>
          <w:rFonts w:ascii="宋体;SimSun" w:hAnsi="宋体;SimSun" w:cs="宋体;SimSun"/>
          <w:sz w:val="24"/>
        </w:rPr>
        <w:t>抗体，或抗磷脂抗体阳性（包括抗心磷脂抗体、狼疮抗凝物、梅毒血清试验假阳性中一项阳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抗核抗体阳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以上者，在除外感染、肿瘤和其他结缔组织病后，可诊断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区别风湿关节炎和类风湿关节炎？</w:t>
      </w:r>
    </w:p>
    <w:p>
      <w:pPr>
        <w:pStyle w:val="Normal"/>
        <w:rPr/>
      </w:pPr>
      <w:r>
        <w:rPr>
          <w:sz w:val="24"/>
        </w:rPr>
        <w:t>【解答】</w:t>
      </w:r>
      <w:r>
        <w:rPr>
          <w:sz w:val="24"/>
        </w:rPr>
        <w:t> </w:t>
      </w:r>
      <w:r>
        <w:rPr>
          <w:sz w:val="24"/>
        </w:rPr>
        <w:t>风湿性关节炎和类风湿性关节炎是两种不同的疾病。类风湿性关节炎早期与风湿性关节炎都有发热、关节痛和血沉增快等表现。临床上有时较难鉴别。</w:t>
      </w:r>
    </w:p>
    <w:p>
      <w:pPr>
        <w:pStyle w:val="Normal"/>
        <w:rPr>
          <w:sz w:val="24"/>
        </w:rPr>
      </w:pPr>
      <w:r>
        <w:rPr>
          <w:sz w:val="24"/>
        </w:rPr>
        <w:t>但类风湿性关节炎多为多发性、对称性的指、掌小关节炎，后期指间关节呈梭形肿大，关节强直或畸形；用水杨酸制剂治疗效果不固定，常为临时性缓解疼痛；并发心脏损害较少；抗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多不增高；类风湿因子多为阳性；</w:t>
      </w:r>
      <w:r>
        <w:rPr>
          <w:sz w:val="24"/>
        </w:rPr>
        <w:t>X</w:t>
      </w:r>
      <w:r>
        <w:rPr>
          <w:sz w:val="24"/>
        </w:rPr>
        <w:t>线显示关节面破坏，关节间隙变窄和骨质疏松，甚至关节畸形。</w:t>
      </w:r>
    </w:p>
    <w:p>
      <w:pPr>
        <w:pStyle w:val="Normal"/>
        <w:rPr>
          <w:sz w:val="24"/>
        </w:rPr>
      </w:pPr>
      <w:r>
        <w:rPr>
          <w:sz w:val="24"/>
        </w:rPr>
        <w:t>而风湿性关节炎好发于膝、踝、肘、腕等大关节，急性期过后关节功能完全恢复，无关节畸形；用水杨酸制剂治疗有显效；抗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多可增高；</w:t>
      </w:r>
      <w:r>
        <w:rPr>
          <w:sz w:val="24"/>
        </w:rPr>
        <w:t>X</w:t>
      </w:r>
      <w:r>
        <w:rPr>
          <w:sz w:val="24"/>
        </w:rPr>
        <w:t>线仅显示关节软组织肿胀。呈多发性、对称性。病变关节红、肿、热、痛显著，并有游走性及反复发作的特点。不遗留关节畸形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36118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0-09T05:38:00Z</dcterms:modified>
  <cp:revision>75</cp:revision>
  <dc:subject/>
  <dc:title/>
</cp:coreProperties>
</file>