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治疗各种痹证的药物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治疗各种痹证的药物总结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教材所涉及的所有药物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湿痹：独活、威灵仙、秦艽、川乌、五加皮、香加皮、千年健、鹿衔草、徐长卿、海风藤、羌活、淫羊藿、蛇床子、薏苡仁、藁本、苍术、附子、姜黄、川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热痹：防己、秦艽、络石藤、豨莶草、白鲜皮、木通、丹参、地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顽痹：雷公藤、蕲蛇、马钱子、全蝎、蜈蚣、麝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寒痹：豨莶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亏血虚者应慎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食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退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凡以祛除风湿、解除痹痛为主要功效的药物，称为祛风湿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痹证多属慢性疾患，需较长时间治疗，为服用方便，本类药可制成酒剂或丸散剂常服；本类药中的部分药物辛温香燥，易耗伤阴血，故阴亏血虚者应慎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善治下半身痹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7630</wp:posOffset>
                </wp:positionV>
                <wp:extent cx="104775" cy="707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074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75pt;margin-top:6.9pt;width:8.2pt;height: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47320</wp:posOffset>
                </wp:positionV>
                <wp:extent cx="90805" cy="647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5pt;margin-top:11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羌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上半身痹痛，解表力强，宜在上在表之游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祛风湿，解表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独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下半身痹痛，宜在下在里之伏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2T01:40:00Z</dcterms:modified>
  <cp:revision>6</cp:revision>
  <dc:subject/>
  <dc:title/>
</cp:coreProperties>
</file>