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妊娠期母体的变化，以下哪项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浆白蛋白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分钟肺通气量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肾小球滤过率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脏移位、搏出量减少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凝血因子增加，纤溶活性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妊娠期由于血液稀释，血浆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蛋白减少；妊娠期母体耗氧量增加，虽然膈肌升高，但胸廓横径增加，胸廓活动相应增加，每分钟肺通气量增加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。妊娠期母体血流量增加，耗氧量增加，心搏量增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。肾轻度</w:t>
      </w:r>
      <w:r>
        <w:rPr>
          <w:rFonts w:ascii="宋体;SimSun" w:hAnsi="宋体;SimSun" w:cs="宋体;SimSun"/>
        </w:rPr>
        <w:t>增大，肾盂及输尿管轻度扩张，肾血浆流量及肾小球滤过率均增加。血液中凝血因子增加，纤溶活性降低，使孕妇血液处于高凝状态，这是一种自然保护机制，以预防产后出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中不符合慢性髓性白血病急变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骨、关节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脾缩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贫血、出血加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往治疗无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发热经抗生素治疗可无效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慢性髓性白血病急变期，临床表现与急性白血病相同，原来的浸润表现会加重，如脾大、贫血和出血加重、骨和关节痛、发热</w:t>
      </w:r>
      <w:r>
        <w:rPr>
          <w:rFonts w:ascii="宋体;SimSun" w:hAnsi="宋体;SimSun" w:cs="宋体;SimSun"/>
        </w:rPr>
        <w:t>经抗生素治疗可无效等，这都是以往治疗无效而发生的急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哪一项不是暴发调查的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核实诊断，证实暴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面考察疫情，计算各种罹患率，描述疾病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形成有关致病因素的假设并加以检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把病例随机分为两组，一组给予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</w:rPr>
        <w:t>预措施，一组作为对照继续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调查的同时采取措施，控制疫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备选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属于暴发调查的内容，而属于实验研究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病例对照研究，下述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属于观察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观察方向由“果”及“因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照必须是健康人群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计算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用于广泛探索病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就病例对照研究而言，备选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错误的。在病例对照研究中，对照可以是健康人，也可以是非健康人。其选择的原则是：对照最好是全人群的无偏样本，或者是病例所来自的人群中全体非病例的一个随机样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智超</cp:lastModifiedBy>
  <dcterms:modified xsi:type="dcterms:W3CDTF">2017-10-16T06:04:00Z</dcterms:modified>
  <cp:revision>137</cp:revision>
  <dc:subject/>
  <dc:title/>
</cp:coreProperties>
</file>