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离子表面活性剂都是亲水性的吗？？那阳离子呢？两性离子呢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制药卫生的卫生管理各级都适合什么操作？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级到十万级哪个最无菌？都适合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中药调剂学里滋补药宜在饭后服下，但在中药学里说的是空腹服，到底是按照哪个来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离子表面活性剂都是亲水性的吗？？那阳离子呢？两性离子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两性离子表面活性剂：这类表面活性剂的分子结构中具有正、负离子基团，在不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介质中可表现出阳离子或阴离子表面活性剂的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离子表面活性剂在水中不解离，亲水基团是甘油、聚乙二醇和山梨醇等多元醇，亲油基团是长链脂肪酸或长链脂肪醇以及烷基或芳基等。非离子表面活性剂广泛用于外用制剂、口服制剂和注射剂，个别品种也用于静脉注射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阳离子表面活性剂：起表面活性作用的是阳离子；因此称为阳性皂，为季铵化物。其特点是水溶性大，在酸性与碱性溶液中较稳定，具有良好的杀菌作用。常用品种有苯扎氯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洁尔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苯扎溴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洁尔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阴离子表面活性剂：阴离子表面活性剂起表面活性作用的是阴离子。肥皂类：系高级脂肪酸的盐，通式为</w:t>
      </w:r>
      <w:r>
        <w:rPr>
          <w:rFonts w:cs="宋体;SimSun" w:ascii="宋体;SimSun" w:hAnsi="宋体;SimSun"/>
          <w:sz w:val="24"/>
        </w:rPr>
        <w:t>(RC0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nMn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。脂肪酸烃链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一般在</w:t>
      </w:r>
      <w:r>
        <w:rPr>
          <w:rFonts w:cs="宋体;SimSun" w:ascii="宋体;SimSun" w:hAnsi="宋体;SimSun"/>
          <w:sz w:val="24"/>
        </w:rPr>
        <w:t>C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C17</w:t>
      </w:r>
      <w:r>
        <w:rPr>
          <w:rFonts w:ascii="宋体;SimSun" w:hAnsi="宋体;SimSun" w:cs="宋体;SimSun"/>
          <w:sz w:val="24"/>
        </w:rPr>
        <w:t>之间，以硬脂酸、油酸、月桂酸等较常用。根据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不同，可分碱金属皂如硬脂酸钠、硬脂酸钾等，碱土金属皂如硬脂酸钙等，有机胺皂如三乙醇胺皂等。它们均具良好的乳化性能和分散油的能力。一般供外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制药卫生的卫生管理各级都适合什么操作？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级到十万级哪个最无菌？都适合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相当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层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风险操作区，如灌装区，放置胶塞桶、敞口安瓿、敞口西林瓶的区域及无菌装配或连接操作的区域。通常用层流操作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维持该区的环境状态。层流系统在其工作区域必须均匀送风，风速为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4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有数据证明层流的状态并须验证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密闭的隔离操作器或手套箱内，可使用单向流或较低的风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相当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无菌配制和灌装等高风险操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区所处的背景区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生产无菌药品过程中重要程度较次的洁净操作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里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级标准最高，属于最无菌级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中药调剂学里滋补药宜在饭后服下，但在中药学里说的是空腹服，到底是按照哪个来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教材中药调剂学的相关内容，滋补药宜在饭后服下，使之同食物中营养成分一并吸收，以利身体康复。健脾药、补益药、止泻药等宜饭前服。我们的教材并没有明确指出滋补药和补益药的区分，考虑前者为有一定药疗作用的滋补品，后者更偏重于补益的药疗，如补气血阴阳，增强正气，治疗虚症。补益药因以药疗为主要目的，故饭前服用，以避免食物影响其吸收。在中药学提到补益药宜空腹服用。所以建议您选择饭前服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9T06:20:00Z</dcterms:modified>
  <cp:revision>21</cp:revision>
  <dc:subject/>
  <dc:title/>
</cp:coreProperties>
</file>