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cs="宋体;SimSun" w:ascii="宋体;SimSun" w:hAnsi="宋体;SimSun"/>
          <w:szCs w:val="21"/>
        </w:rPr>
        <w:t>G2p1</w:t>
      </w:r>
      <w:r>
        <w:rPr>
          <w:rFonts w:ascii="宋体;SimSun" w:hAnsi="宋体;SimSun" w:cs="宋体;SimSun"/>
          <w:szCs w:val="21"/>
        </w:rPr>
        <w:t>表示什么意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表示怀孕（</w:t>
      </w:r>
      <w:r>
        <w:rPr>
          <w:rFonts w:cs="宋体;SimSun" w:ascii="宋体;SimSun" w:hAnsi="宋体;SimSun"/>
          <w:szCs w:val="21"/>
        </w:rPr>
        <w:t>gestation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表示分娩、生产的意思（</w:t>
      </w:r>
      <w:r>
        <w:rPr>
          <w:rFonts w:cs="宋体;SimSun" w:ascii="宋体;SimSun" w:hAnsi="宋体;SimSun"/>
          <w:szCs w:val="21"/>
        </w:rPr>
        <w:t>parturition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G2p1</w:t>
      </w:r>
      <w:r>
        <w:rPr>
          <w:rFonts w:ascii="宋体;SimSun" w:hAnsi="宋体;SimSun" w:cs="宋体;SimSun"/>
          <w:szCs w:val="21"/>
        </w:rPr>
        <w:t>表示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意思。如果您还有疑问，欢迎您继续提问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房颤病人应观察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心房颤动的病情观察：密切观察脉搏、呼吸、血压、心率、心律，以及神志、面色等变化。严重心律失常病人应实行心电监护，注意有无引起猝死的危险征兆，如频发性、多源性、成联律、</w:t>
      </w:r>
      <w:r>
        <w:rPr>
          <w:rFonts w:cs="宋体;SimSun" w:ascii="宋体;SimSun" w:hAnsi="宋体;SimSun"/>
          <w:szCs w:val="21"/>
        </w:rPr>
        <w:t>RonT</w:t>
      </w:r>
      <w:r>
        <w:rPr>
          <w:rFonts w:ascii="宋体;SimSun" w:hAnsi="宋体;SimSun" w:cs="宋体;SimSun"/>
          <w:szCs w:val="21"/>
        </w:rPr>
        <w:t>室性期前收缩，阵发性室上性心动过速，心房颤动，第二度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型房室传导阻滞等。随时有猝死危险的心律失常，如阵发性室性心动过速、心室颤动、第三度房室传导阻滞等。如有发现，应立即抢救，报告医师进行处理。同时嘱病人卧床、吸氧、开放静脉通道、准备抗心律失常药物、除颤器、临时起搏器等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重度妊高征产妇的护理措施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孕妇应采取右侧卧位休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监测血压变化，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测一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硫酸镁注射应使用长针头、深部肌内注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硫酸镁的滴注速度以</w:t>
      </w:r>
      <w:r>
        <w:rPr>
          <w:rFonts w:cs="宋体;SimSun" w:ascii="宋体;SimSun" w:hAnsi="宋体;SimSun"/>
          <w:szCs w:val="21"/>
        </w:rPr>
        <w:t>2.5g/h</w:t>
      </w:r>
      <w:r>
        <w:rPr>
          <w:rFonts w:ascii="宋体;SimSun" w:hAnsi="宋体;SimSun" w:cs="宋体;SimSun"/>
          <w:szCs w:val="21"/>
        </w:rPr>
        <w:t>为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硫酸镁中毒现象首先表现呼吸抑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应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肌内注射作用时间长，但局部刺激性强。注射时应注意使用长针头、深部肌内注射，也可加利多卡因于硫酸镁溶液中，以缓解疼痛刺激，注射后注意预防注射部位感染。硫酸镁的滴注速度以</w:t>
      </w:r>
      <w:r>
        <w:rPr>
          <w:rFonts w:cs="宋体;SimSun" w:ascii="宋体;SimSun" w:hAnsi="宋体;SimSun"/>
          <w:szCs w:val="21"/>
        </w:rPr>
        <w:t>1g/h</w:t>
      </w:r>
      <w:r>
        <w:rPr>
          <w:rFonts w:ascii="宋体;SimSun" w:hAnsi="宋体;SimSun" w:cs="宋体;SimSun"/>
          <w:szCs w:val="21"/>
        </w:rPr>
        <w:t>为宜，不超过</w:t>
      </w:r>
      <w:r>
        <w:rPr>
          <w:rFonts w:cs="宋体;SimSun" w:ascii="宋体;SimSun" w:hAnsi="宋体;SimSun"/>
          <w:szCs w:val="21"/>
        </w:rPr>
        <w:t>2g/h</w:t>
      </w:r>
      <w:r>
        <w:rPr>
          <w:rFonts w:ascii="宋体;SimSun" w:hAnsi="宋体;SimSun" w:cs="宋体;SimSun"/>
          <w:szCs w:val="21"/>
        </w:rPr>
        <w:t>。中毒现象首先表现为膝反射减弱或消失，随着血镁浓度的增加可出现全身肌张力减退及呼吸抑制，严重者心跳可突然停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员追问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为什么不对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妊高症产妇，需要卧床休息，保证充足睡眠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测一次血压会影响产妇休息。所以应减少次数，一般测血压</w:t>
      </w:r>
      <w:r>
        <w:rPr>
          <w:rFonts w:cs="宋体;SimSun" w:ascii="宋体;SimSun" w:hAnsi="宋体;SimSun"/>
          <w:szCs w:val="21"/>
        </w:rPr>
        <w:t>3/</w:t>
      </w:r>
      <w:r>
        <w:rPr>
          <w:rFonts w:ascii="宋体;SimSun" w:hAnsi="宋体;SimSun" w:cs="宋体;SimSun"/>
          <w:szCs w:val="21"/>
        </w:rPr>
        <w:t>日。如果您还有疑问，欢迎您继续提问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乳儿期是不是出生到满一岁是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是的。出生后到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岁之前为婴儿期。此期小儿以乳汁为主要食品，又称乳儿期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急性心肌梗死的心电图改变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特征性改变：①面向坏死区的导联，出现宽而深的异常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；②在面向坏死区周围损伤区的导联，出现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抬高呈弓背向上；③在面向损伤区周围心肌缺氧区的导联，出现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倒置；④在背向心肌梗死的导联则出现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波增高、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压低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直立并增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动态性改变：起病数小时后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弓背向上抬高，与直立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连接成单向曲线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出现病理性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波减低；数日后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恢复至基线水平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低平、倒置或双向；数周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可倒置，病理性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永久遗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0-18T01:34:00Z</dcterms:modified>
  <cp:revision>19</cp:revision>
  <dc:subject/>
  <dc:title/>
</cp:coreProperties>
</file>