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四川护理职业学院附属医院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/>
          <w:sz w:val="28"/>
          <w:szCs w:val="28"/>
          <w:shd w:fill="E5E5E5" w:val="clear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0"/>
        <w:gridCol w:w="709"/>
        <w:gridCol w:w="1252"/>
        <w:gridCol w:w="589"/>
        <w:gridCol w:w="1102"/>
        <w:gridCol w:w="1024"/>
        <w:gridCol w:w="1134"/>
        <w:gridCol w:w="1527"/>
        <w:gridCol w:w="1843"/>
        <w:gridCol w:w="709"/>
        <w:gridCol w:w="1275"/>
        <w:gridCol w:w="709"/>
        <w:gridCol w:w="1638"/>
      </w:tblGrid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编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笔试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名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四川护理职业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麻醉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301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民教育毕业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及以上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：麻醉学专业、临床医学专业；研究生：麻醉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医师资格证；以本科学历报考者，还应具备规定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笔试科目为《卫生公共基础》（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主治医师及以上职称者，年龄可放宽至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</w:tr>
      <w:tr>
        <w:trPr>
          <w:trHeight w:val="1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四川护理职业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骨外科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301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民教育毕业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及以上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：临床医学专业；研究生：外科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医师资格证；以本科学历报考者，还应具备规定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笔试科目为《卫生公共基础》（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主治医师及以上职称者，年龄可放宽至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</w:tr>
      <w:tr>
        <w:trPr>
          <w:trHeight w:val="146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四川护理职业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外科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301000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民教育毕业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及以上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：临床医学专业；研究生：外科学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医师资格证；以本科学历报考者，还应具备规定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笔试科目为《卫生公共基础》（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主治医师及以上职称者，年龄可放宽至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</w:tr>
      <w:tr>
        <w:trPr>
          <w:trHeight w:val="196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四川护理职业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放射影像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301000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民教育毕业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及以上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：医学影像学专业、临床医学专业；研究生：放射医学专业、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医师资格证；以本科学历报考者，还应具备规定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笔试科目为《卫生公共基础》（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主治医师及以上职称者，年龄可放宽至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</w:tr>
      <w:tr>
        <w:trPr>
          <w:trHeight w:val="60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四川护理职业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诊科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301000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民教育毕业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及以上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：临床医学专业；研究生：内科学专业、外科学专业、急诊医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医师资格证；以本科学历报考者，还应具备规定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笔试科目为《卫生公共基础》（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主治医师及以上职称者，年龄可放宽至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</w:tr>
      <w:tr>
        <w:trPr>
          <w:trHeight w:val="14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四川护理职业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科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　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301000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民教育毕业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及以上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：口腔医学专业；研究生：口腔基础医学专业、口腔临床医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医师资格证；以本科学历报考者，还应具备规定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笔试科目为《卫生公共基础》（不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主治医师及以上职称者，年龄可放宽至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</w:tr>
      <w:tr>
        <w:trPr>
          <w:trHeight w:val="154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四川护理职业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化内科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　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301000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高等教育全日制普通班毕业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（学士）及以上学历学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：临床医学专业；研究生：内科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医师资格证；以本科学历报考者，还应具备规定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笔试科目为《卫生公共基础》（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主治医师及以上职称者，年龄可放宽至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</w:tr>
      <w:tr>
        <w:trPr>
          <w:trHeight w:val="145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四川护理职业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肾内科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　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301000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高等教育全日制普通班毕业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（学士）及以上学历学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：临床医学专业；研究生：内科学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医师资格证；以本科学历报考者，还应具备规定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笔试科目为《卫生公共基础》（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主治医师及以上职称者，年龄可放宽至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</w:tr>
      <w:tr>
        <w:trPr>
          <w:trHeight w:val="154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四川护理职业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内科医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　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301000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高等教育全日制普通班毕业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（学士）及以上学历学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：临床医学专业；研究生：内科学专业、神经病学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医师资格证；以本科学历报考者，还应具备规定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笔试科目为《卫生公共基础》（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得主治医师及以上职称者，年龄可放宽至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  <w:szCs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  <w:szCs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楷体_GB2312;Arial Unicode MS"/>
          <w:sz w:val="24"/>
          <w:szCs w:val="24"/>
        </w:rPr>
      </w:pPr>
      <w:r>
        <w:rPr>
          <w:rFonts w:eastAsia="仿宋_GB2312;Arial Unicode MS" w:cs="楷体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241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2:00Z</dcterms:created>
  <dc:creator>lenovo</dc:creator>
  <dc:description/>
  <dc:language>en-US</dc:language>
  <cp:lastModifiedBy>PC</cp:lastModifiedBy>
  <cp:lastPrinted>2017-10-17T12:14:00Z</cp:lastPrinted>
  <dcterms:modified xsi:type="dcterms:W3CDTF">2017-10-24T03:22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