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网上报名流程</w:t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登录</w:t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登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中国卫生人才网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21wecan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点击“考生入口”——“网上报名”，进入网上报名系统，输入登录邮箱、密码，正常登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738880" cy="2149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注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如首次使用报名系统，请点击“注册”按钮进行注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771265" cy="209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注册界面按要求输入邮箱地址、密码及校验码，点击“立即注册”按钮进行注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137535" cy="179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登录成功后自动进入报考说明界面。请仔细阅读“报名须知”和“填表说明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信息录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操作区进行填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修改报名信息操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98440" cy="3577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577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0"/>
          <w:numId w:val="9"/>
        </w:numPr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填写报名信息</w:t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填写基本信息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别、民族、证件类型从下拉框中选择录入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897755" cy="1779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姓名栏只允许填写汉字、拼音和“• ”，最多填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汉字，如果姓名中存在无法录入的汉字，请点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生僻字列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若生僻字列表中也无此字，请用拼音代替，严禁输入空格等其他非法字符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证件类型分为身份证、港澳居民往内地通行证、台湾居民来往大陆通行证、外国人永久居留证。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79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求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必须为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澳居民身往内地通行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允许有空格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居民来往大陆通行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允许有空格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人永久居留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允许有空格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生日期在输入完身份证号码后自动显示，如果输入的是其他证件号则需手工录入。</w:t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填写联系方式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按照要求填写正确的地址、邮编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878070" cy="582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填写报考信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硕士（博士）在读、所在住培基地（院校）、是否为军队人员、是否为援疆（藏）学员、报考专业、执业类别、本次考试是否为初次报考，只可从下拉框中选择录入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师资格取得时间为手工录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9575" cy="2219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219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填写教育情况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有学历、现有学位、毕业专业可从下拉框中选择录入，若毕业专业选择“其他”，请手动在“毕业专业备注”填写毕业专业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时间、毕业学校、毕业证书编号需手工录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6400" cy="1643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43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填写工作情况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单位名称（全称）、参加工作时间、工作年限按实际情况手工录入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在职、单位级别可从下拉框中选择录入，若是否在职选择“本机构就职”或“其他机构就职”时，单位名称（全称）、单位级别、参加工作时间、工作年限为必填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8940" cy="1414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414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0"/>
        </w:numPr>
        <w:spacing w:lineRule="auto" w:line="360" w:before="0" w:after="0"/>
        <w:rPr/>
      </w:pPr>
      <w:r>
        <w:rPr>
          <w:rFonts w:ascii="宋体;SimSun" w:hAnsi="宋体;SimSun" w:cs="宋体;SimSun"/>
          <w:b w:val="false"/>
          <w:sz w:val="21"/>
          <w:szCs w:val="21"/>
        </w:rPr>
        <w:t>其他信息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可在此填写其他情况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培训专业、是否在协同基地完成培训可从下拉框中选择录入，若培训专业选择“其他”，请手动在“培训专业备注”填写培训专业，是否在协同基地完成培训选择“是”时，所在协同基地必填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基地时间按实际情况手工录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3860" cy="1413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413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保存报名信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录入完毕，核对无误后，点击右下方的“保存”按钮。系统弹出如下提示框并自动进入上传照片界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429510" cy="1730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上传照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传照片界面，仔细阅读红色部分的照片要求，点击“浏览”按钮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336415" cy="27565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图片保存的路径，点击“打开”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686810" cy="31699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系统内点击“确认上传”，系统提示保存成功即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933190" cy="371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提交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撤销提交报名信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报名信息填写无误，照片上传成功后，将报名信息提交报名点或考点，准备进行确认（如下图）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850765" cy="16389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点击“提交报名信息”，报名信息被提交。如需修改报名信息，点击“撤销”即可（如下图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868545" cy="7442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印报名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打印报名表”，系统将报名信息以表格形式显示，考生可根据实际情况进行打印或另存为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810125" cy="6127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127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看报名信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功能可查看考生填报完毕的报名信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121910" cy="46799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4679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改密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可通过该功能修改登录报名系统的密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411980" cy="25323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见问题解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考生报名过程中如遇到疑难问题，可查看“常见问题解答”。</w:t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16:00Z</dcterms:created>
  <dc:creator>shanshan</dc:creator>
  <dc:description/>
  <cp:keywords/>
  <dc:language>en-US</dc:language>
  <cp:lastModifiedBy>luzilong</cp:lastModifiedBy>
  <dcterms:modified xsi:type="dcterms:W3CDTF">2017-08-08T00:54:00Z</dcterms:modified>
  <cp:revision>83</cp:revision>
  <dc:subject/>
  <dc:title>高级考试网上报名流程</dc:title>
</cp:coreProperties>
</file>