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风疹、麻疹及猩红热如何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化脓性脑膜炎与病毒性脑膜炎及结核性脑膜炎糖和氯化物如何鉴别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风湿热主要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风疹、麻疹及猩红热如何鉴别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9648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化脓性脑膜炎与病毒性脑膜炎及结核性脑膜炎糖和氯化物如何鉴别？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58435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风湿热主要临床表现有哪些？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sz w:val="24"/>
        </w:rPr>
      </w:pPr>
      <w:r>
        <w:rPr>
          <w:sz w:val="24"/>
        </w:rPr>
        <w:t>风湿热主要临床表现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9"/>
        <w:gridCol w:w="6987"/>
      </w:tblGrid>
      <w:tr>
        <w:trPr/>
        <w:tc>
          <w:tcPr>
            <w:tcW w:w="15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</w:t>
            </w:r>
          </w:p>
        </w:tc>
        <w:tc>
          <w:tcPr>
            <w:tcW w:w="69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以上，持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d</w:t>
            </w:r>
            <w:r>
              <w:rPr>
                <w:sz w:val="24"/>
              </w:rPr>
              <w:t>或更长，抗生素治疗无效，体温呈稽留热或弛张热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形性或猩红热样皮疹；肛周红、脱皮；卡介苗接种处见结痂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结膜充血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d</w:t>
            </w:r>
            <w:r>
              <w:rPr>
                <w:sz w:val="24"/>
              </w:rPr>
              <w:t>出现，无脓性分泌物，热退后消散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唇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皲裂或出血，见草莓舌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足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期：呈硬性水肿，掌趾红斑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期：指、趾端膜状脱皮（具特征性，指（趾）端甲下与皮肤交界处）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颈部淋巴结呈急性非化脓性一过性肿大（单侧或双侧），有触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0-24T03:56:00Z</dcterms:modified>
  <cp:revision>81</cp:revision>
  <dc:subject/>
  <dc:title/>
</cp:coreProperties>
</file>