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发性肾小球疾病的病理分型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微性肾小球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局灶性节段性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病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膜性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增生性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WH01995</w:t>
      </w:r>
      <w:r>
        <w:rPr>
          <w:rFonts w:ascii="宋体;SimSun" w:hAnsi="宋体;SimSun" w:cs="宋体;SimSun"/>
        </w:rPr>
        <w:t>年制定的肾小球疾病病理学分类标准，可分为：①轻微性肾小球病变；②局灶性节段性病变；③弥漫性肾小球肾炎，其中又分为膜性肾病、增生性肾炎和硬化性肾小球肾炎；④未分类的肾小球肾炎。不包括肾病综合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可作为确认流脑的依据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流行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突然发病、高热、头痛、呕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脑膜刺激征阳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皮肤瘀点检菌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脊液为典型化脓性脑膜炎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皮肤瘀点检菌阳性则可确诊为流脑。其他选项均不是流脑的特异性改变，所以在临床中要注意鉴别诊断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比较在不同的染尘方法处理下大鼠的全肺湿重有无区别，将性别相同、体重相近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大鼠分为一组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，每组内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大鼠随机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方法分别染尘，此实验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完全随机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伍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丁方设计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成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配伍组设计，通常是将受试对象按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动物的窝别、性别、体重等非实验因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同或相近者组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区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配伍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将每个区组中的受试对象分别随机分配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处理组中去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医学参考值范围与可信区间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者计算公式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学参考值范围反映了特定人群的个体值波动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信区间不包含总体均数的可能性为</w:t>
      </w:r>
      <w:r>
        <w:rPr/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一组数据，可信区间可能大于参考值范围，也可能小于参考值范围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信区间反映了样本均数的离散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同一组数据，由两者的计算公式可得，可信区间不可能大于参考值</w:t>
      </w:r>
      <w:r>
        <w:rPr>
          <w:rFonts w:ascii="宋体;SimSun" w:hAnsi="宋体;SimSun" w:cs="宋体;SimSun"/>
        </w:rPr>
        <w:t>范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0-30T03:04:00Z</dcterms:modified>
  <cp:revision>140</cp:revision>
  <dc:subject/>
  <dc:title/>
</cp:coreProperties>
</file>