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单位介绍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市中医医院住培基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329565</wp:posOffset>
                </wp:positionV>
                <wp:extent cx="847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中共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4pt;mso-wrap-distance-left:9.05pt;mso-wrap-distance-right:9.05pt;mso-wrap-distance-top:0pt;mso-wrap-distance-bottom:0pt;margin-top:25.9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Cs w:val="21"/>
                        </w:rPr>
                        <w:t>中共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师（        ）到你处参加住院医师规范化培训，培训时间三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61925</wp:posOffset>
                </wp:positionV>
                <wp:extent cx="51435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4pt;mso-wrap-distance-left:9.05pt;mso-wrap-distance-right:9.05pt;mso-wrap-distance-top:0pt;mso-wrap-distance-bottom:0pt;margin-top:12.7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Cs w:val="21"/>
                        </w:rPr>
                        <w:t>群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657225</wp:posOffset>
                </wp:positionV>
                <wp:extent cx="8096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正式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51.7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Cs w:val="21"/>
                        </w:rPr>
                        <w:t>正式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医师在我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工作，属于（        ）        编制。培训期间，我院维持与其原人事（劳动）、工资关系不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50495</wp:posOffset>
                </wp:positionV>
                <wp:extent cx="6572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非在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4pt;mso-wrap-distance-left:9.05pt;mso-wrap-distance-right:9.05pt;mso-wrap-distance-top:0pt;mso-wrap-distance-bottom:0pt;margin-top:1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Cs w:val="21"/>
                        </w:rPr>
                        <w:t>非在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培单位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6:00Z</dcterms:created>
  <dc:creator>nyuser</dc:creator>
  <dc:description/>
  <cp:keywords/>
  <dc:language>en-US</dc:language>
  <cp:lastModifiedBy>Administrator</cp:lastModifiedBy>
  <cp:lastPrinted>2017-09-27T15:37:00Z</cp:lastPrinted>
  <dcterms:modified xsi:type="dcterms:W3CDTF">2017-11-0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