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咳嗽频剧，咯痰不爽，痰黏稠而黄，咳声嘶哑，喉燥咽痛，身热恶风，头痛肢楚，鼻流黄涕，口渴，小便黄，苔薄黄，脉浮数。治法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疏风清肺，润肺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疏风散寒，宣肺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风清热，宣肺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滋阴润肺，化痰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肃肺，豁痰止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咳嗽之风热犯肺证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主症：咳嗽频剧，气粗或咳声嘶哑，喉燥咽痛，咳痰不爽，痰黏稠或黄，咳时汗出，常伴鼻流黄涕，口渴，头痛，身楚，或见恶风、身热等风热表证，舌苔薄黄，脉浮数或浮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疏风清热，宣肺止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右上腹痛伴发热、黄疸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，最可能的诊断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胆囊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胃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化性溃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急性阑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胰腺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痛的部位：如胃、十二指肠疾病、急性胰腺炎疼痛多在中上腹部；肝、胆疾患疼痛位于右上腹；急性阑尾炎早期疼痛在脐周或上腹部，数小时后转移至右下腹；小肠绞痛位于脐周；结肠疾病疼痛多位于下腹或左下腹；膀胱炎、盆腔炎症及异位妊娠破裂引起的疼痛在下腹部；空腔脏器穿孔后引起弥漫性腹膜炎则为全腹痛；结核性腹膜炎、腹膜转移癌、腹膜粘连等腹痛呈弥漫性与不定位性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证与里证最主要的鉴别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热是否并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是否有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苔是黄是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是否头身疼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咳嗽有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恶寒发热是表证的特征性症状，故可作为表里证的主要鉴别点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别表证与里证，多依据病史的询问，病证的寒热及舌苔、脉象的变化。一般地说，新病、病程短者，多见于表证；久病、病程长者，常见于里证。发热恶寒者，为表证；发热不恶寒或但寒不热者，均属里证。表证舌苔常无变化，或仅见于舌边尖红；里证常有舌苔的异常表现，脉浮者，为表证；脉沉者，为里证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左前臂部有一肿块，呈扁平隆起，质地柔软，状如海绵，皮色略紫，按之肿块可缩小，据此可诊断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气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脂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筋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血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肉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瘤是指体表血络扩张，纵横丛集而形成的肿瘤。可发生于身体任何部位，大多数为先天性，其特点是病变局部色泽鲜红或暗紫，或呈局限性柔软肿块，边界不清，触之如海绵状。相当于西医的血管瘤。常见的有毛细血管瘤和海绵状血管瘤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胃痛拒按，食后痛甚，舌质紫暗，有瘀斑，脉细涩者，针灸取穴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足三里、内关、中脘、胃俞、三阴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足三里、内关、中脘、下脘、三阴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足三里、内关、中脘、太冲、三阴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足三里、内关、中脘、膈俞、三阴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足三里、内关、中脘、内庭、三阴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胃痛的处方：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穴：中脘、足三里、内关；瘀血停胃配加膈俞、三阴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10-31T01:17:00Z</dcterms:modified>
  <cp:revision>228</cp:revision>
  <dc:subject/>
  <dc:title/>
</cp:coreProperties>
</file>