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/>
          <w:b/>
          <w:bCs/>
          <w:color w:val="000000"/>
          <w:sz w:val="36"/>
          <w:szCs w:val="36"/>
        </w:rPr>
        <w:t>事业单位公开招聘人员报名登记表</w:t>
      </w:r>
    </w:p>
    <w:p>
      <w:pPr>
        <w:pStyle w:val="Normal"/>
        <w:rPr>
          <w:rFonts w:ascii="仿宋_GB2312;仿宋" w:hAnsi="仿宋_GB2312;仿宋"/>
          <w:b/>
          <w:b/>
          <w:bCs/>
          <w:color w:val="000000"/>
          <w:sz w:val="2"/>
          <w:szCs w:val="36"/>
        </w:rPr>
      </w:pPr>
      <w:r>
        <w:rPr>
          <w:rFonts w:ascii="仿宋_GB2312;仿宋" w:hAnsi="仿宋_GB2312;仿宋"/>
          <w:b/>
          <w:bCs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97880" cy="773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73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718"/>
                              <w:gridCol w:w="192"/>
                              <w:gridCol w:w="1260"/>
                              <w:gridCol w:w="167"/>
                              <w:gridCol w:w="373"/>
                              <w:gridCol w:w="44"/>
                              <w:gridCol w:w="303"/>
                              <w:gridCol w:w="553"/>
                              <w:gridCol w:w="171"/>
                              <w:gridCol w:w="720"/>
                              <w:gridCol w:w="678"/>
                              <w:gridCol w:w="283"/>
                              <w:gridCol w:w="506"/>
                              <w:gridCol w:w="551"/>
                              <w:gridCol w:w="667"/>
                              <w:gridCol w:w="18"/>
                              <w:gridCol w:w="1626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毕业学校及时间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资格证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执业证书编码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应聘专业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个人经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在何校、何单位学习工作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任何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习经历从第一学历开始填写，个人经历时间需衔接，不能间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5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现在何地、何单位工作学习、任何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个人特长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09.3pt;mso-wrap-distance-left:9pt;mso-wrap-distance-right:9pt;mso-wrap-distance-top:0pt;mso-wrap-distance-bottom:0pt;margin-top:7.9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718"/>
                        <w:gridCol w:w="192"/>
                        <w:gridCol w:w="1260"/>
                        <w:gridCol w:w="167"/>
                        <w:gridCol w:w="373"/>
                        <w:gridCol w:w="44"/>
                        <w:gridCol w:w="303"/>
                        <w:gridCol w:w="553"/>
                        <w:gridCol w:w="171"/>
                        <w:gridCol w:w="720"/>
                        <w:gridCol w:w="678"/>
                        <w:gridCol w:w="283"/>
                        <w:gridCol w:w="506"/>
                        <w:gridCol w:w="551"/>
                        <w:gridCol w:w="667"/>
                        <w:gridCol w:w="18"/>
                        <w:gridCol w:w="1626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毕业学校及时间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资格证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执业证书编码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应聘专业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个人经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4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在何校、何单位学习工作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任何职务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928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习经历从第一学历开始填写，个人经历时间需衔接，不能间断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5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现在何地、何单位工作学习、任何职务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个人特长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1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4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ind w:firstLine="840"/>
        <w:jc w:val="left"/>
        <w:textAlignment w:val="top"/>
        <w:rPr>
          <w:color w:val="000000"/>
        </w:rPr>
      </w:pPr>
      <w:r>
        <w:rPr>
          <w:color w:val="000000"/>
        </w:rPr>
        <w:t>说明：可另附页填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30:00Z</dcterms:created>
  <dc:creator>zhangl</dc:creator>
  <dc:description/>
  <cp:keywords/>
  <dc:language>en-US</dc:language>
  <cp:lastModifiedBy>zhangl</cp:lastModifiedBy>
  <dcterms:modified xsi:type="dcterms:W3CDTF">2017-11-01T02:32:00Z</dcterms:modified>
  <cp:revision>2</cp:revision>
  <dc:subject/>
  <dc:title/>
</cp:coreProperties>
</file>