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事业单位新进人员公开招聘计划报告单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单位：（盖章）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/>
        <w:t>日</w:t>
      </w:r>
    </w:p>
    <w:tbl>
      <w:tblPr>
        <w:tblW w:w="95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6"/>
        <w:gridCol w:w="888"/>
        <w:gridCol w:w="573"/>
        <w:gridCol w:w="408"/>
        <w:gridCol w:w="390"/>
        <w:gridCol w:w="530"/>
        <w:gridCol w:w="708"/>
        <w:gridCol w:w="708"/>
        <w:gridCol w:w="2124"/>
        <w:gridCol w:w="280"/>
        <w:gridCol w:w="263"/>
        <w:gridCol w:w="355"/>
        <w:gridCol w:w="2078"/>
      </w:tblGrid>
      <w:tr>
        <w:trPr>
          <w:trHeight w:val="651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介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医院隶属于水利部长江水利委员会，是国有非营利性事业单位，与长江水利委员会血吸虫病防治监测中心合署办公。承担长江水利委员会职工的医疗、保健和长江流域血吸虫病防治监测任务外，还为社会提供医疗服务，是武汉市医疗保险定点医院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编制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7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有编制内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54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总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2017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核定编制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有编制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聘人员条件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职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是否在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主治医师、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236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49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，研究生毕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236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259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口腔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，有口腔正畸工作经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者优先</w:t>
            </w:r>
          </w:p>
        </w:tc>
      </w:tr>
      <w:tr>
        <w:trPr>
          <w:trHeight w:val="236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全国医用设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医师合格证书，在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19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药剂工作。具备扎实药学理论知识，实际操作能力强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管药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259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技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医学检验工作。具备扎实医学检验理论知识，实际操作能力强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技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管检验技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353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士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实护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际操作能力强，有良好的沟通能力及护理管理经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主管护师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综合医院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，现任护士长（以任命文件或聘任时间为准）。</w:t>
            </w:r>
          </w:p>
        </w:tc>
      </w:tr>
      <w:tr>
        <w:trPr>
          <w:trHeight w:val="306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财务会计工作，具备扎实财务会计理论知识，能熟练操作相关财务软件，实际操作能力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会计师，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事业单位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400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计算机网络管理工作，具备扎实计算机技术理论及网络管理知识，有良好 的沟通能力，实际操作能力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，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</w:tr>
      <w:tr>
        <w:trPr>
          <w:trHeight w:val="662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电气、有关仪器设备等维护、修工作，具备相关理论知识，有一定的后勤管理能力，有良好 的沟通能力，实际操作能力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，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研究生、年龄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本专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0:00Z</dcterms:created>
  <dc:creator>zhangl</dc:creator>
  <dc:description/>
  <cp:keywords/>
  <dc:language>en-US</dc:language>
  <cp:lastModifiedBy>zhangl</cp:lastModifiedBy>
  <dcterms:modified xsi:type="dcterms:W3CDTF">2017-11-01T02:32:00Z</dcterms:modified>
  <cp:revision>2</cp:revision>
  <dc:subject/>
  <dc:title/>
</cp:coreProperties>
</file>