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活血调经，祛瘀止痛，又能凉血消痈，除烦安神的药物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丹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郁金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五灵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红花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桃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丹参功效：活血调经，祛瘀止痛，凉血消痈，除烦安神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各项中，不属于独活寄生汤组成药物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杜仲、牛膝、肉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白术、羌活、苍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细辛、防风、秦艽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川芎、当归、生地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参、芍药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独活寄生汤的组成是独活、桑寄生、杜仲、牛膝、细辛、秦艽、茯苓、肉桂心、防风、川芎、人参、甘草、当归、芍药、干地黄。【医学教育网原创】方歌：独活寄生艽防辛，芎归地芍桂苓均；杜仲牛膝人参草，风湿顽痹屈能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针灸治疗遗尿，除相应背俞穴外，还应选取以下哪组经脉的腧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足太阳、足少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足太阳、手太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足太阳、手少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任脉、足太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任脉、足太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遗尿的治法：调理膀胱，温肾健脾。取任脉、足太阴经穴及膀胱的背俞穴、募穴为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患者因有机磷杀虫药中毒进行抢救，解除烟碱样症状的药物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阿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胆碱酯酶复能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脱水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呼吸奋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强心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胆碱酯酶复能剂，可恢复被抑制的胆碱酯酶的活性，并可缓解烟碱样症状。【医学教育网原创】常用药物有碘解磷定、氯磷定、双复磷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哪项不是阴虚风动的临床表现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筋脉拘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手足蠕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低热起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脉细如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昏谵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虚风动指阴气衰竭，宁静、抑制功能减退而动风的病理状态。多见于热病后期，或由于久病耗伤，阴气和津液大量亏损，阴虚则阳亢，抑制能力减弱，【医学教育网原创】加之筋脉失之滋润，变生内风。临床可见筋挛肉瞤、手足蠕动等动风症状，并见低热起伏、舌光红少苔、脉细如丝等阴气衰少表现。神昏谵语多见热极生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0-31T01:42:00Z</dcterms:modified>
  <cp:revision>95</cp:revision>
  <dc:subject/>
  <dc:title/>
</cp:coreProperties>
</file>