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乾务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镇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农村卫生服务中心公开招聘聘用人员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089"/>
        <w:gridCol w:w="939"/>
        <w:gridCol w:w="967"/>
        <w:gridCol w:w="511"/>
        <w:gridCol w:w="1002"/>
        <w:gridCol w:w="1215"/>
        <w:gridCol w:w="2598"/>
        <w:gridCol w:w="3150"/>
        <w:gridCol w:w="1641"/>
      </w:tblGrid>
      <w:tr>
        <w:trPr>
          <w:trHeight w:val="4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  体  条  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农村卫生服务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或以上资格及相应执业资格，从事相应专业工作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31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参照《广东省考试录用公务员专业目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执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员所学专业以招聘岗位要求学历证书上的专业为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报考所学专业代码与招聘岗位专业代码不一致的岗位。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专业院校设置专业的依据等材料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乾务镇卫生院</cp:lastModifiedBy>
  <dcterms:modified xsi:type="dcterms:W3CDTF">2017-11-01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