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样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自愿报名参加弥勒市人民医院公开选聘考试，我单位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，岗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该同志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（单位）                                     （部门）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工作，具备报考岗位要求的工作经历和能力素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            　单位 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cp:keywords/>
  <dc:language>en-US</dc:language>
  <cp:lastModifiedBy>微软用户</cp:lastModifiedBy>
  <cp:lastPrinted>2017-08-29T10:14:00Z</cp:lastPrinted>
  <dcterms:modified xsi:type="dcterms:W3CDTF">2017-10-24T09:51:00Z</dcterms:modified>
  <cp:revision>5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