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因股骨颈骨折卧床行保守牵引治疗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前在睡眠中突发心前区疼痛，持续伴阵发加重，出汗，口含硝酸甘油不缓解。既往有高血压、糖尿病病史。入院查体：脉率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110/70mmHg</w:t>
      </w:r>
      <w:r>
        <w:rPr>
          <w:rFonts w:ascii="宋体;SimSun" w:hAnsi="宋体;SimSun" w:cs="宋体;SimSun"/>
          <w:sz w:val="24"/>
        </w:rPr>
        <w:t>，双肺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心脏不大，心律整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双侧脉搏对称。心电图如下所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767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对该患者最可能的诊断是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为明确诊断，最有价值的检查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下列关于该患者的急诊处理措施中，错误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因股骨颈骨折卧床行保守牵引治疗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前在睡眠中突发心前区疼痛，持续伴阵发加重，出汗，口含硝酸甘油不缓解。既往有高血压、糖尿病病史。入院查体：脉率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110/70mmHg</w:t>
      </w:r>
      <w:r>
        <w:rPr>
          <w:rFonts w:ascii="宋体;SimSun" w:hAnsi="宋体;SimSun" w:cs="宋体;SimSun"/>
          <w:sz w:val="24"/>
        </w:rPr>
        <w:t>，双肺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心脏不大，心律整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双侧脉搏对称。心电图如下所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767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对该患者最可能的诊断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栓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主动脉夹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稳定性心绞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心肌梗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肥厚型心肌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题干信息符合急性心肌梗死；不稳定性心绞痛患者口含硝酸甘油能显著缓解；肺动脉栓塞具有右心负荷急剧增加的表现如发绀、肺动脉瓣区第二心音亢进、颈静脉充盈、肝大、下肢水肿等，心电图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导联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波加深，Ⅲ导联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显著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，胸导联过渡区左移，右胸导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等改变，可资鉴别；主动脉夹层胸痛一开始即达高峰，常放射到背、肋、腹、腰和下肢，两上肢的血压和脉搏可有明显差别。肥厚型心肌病含硝酸甘油后胸痛反而可加重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为明确诊断，最有价值的检查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肌酸激酶同工酶</w:t>
      </w:r>
      <w:r>
        <w:rPr>
          <w:rFonts w:cs="宋体;SimSun" w:ascii="宋体;SimSun" w:hAnsi="宋体;SimSun"/>
          <w:sz w:val="24"/>
        </w:rPr>
        <w:t>(CK-MB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D-</w:t>
      </w:r>
      <w:r>
        <w:rPr>
          <w:rFonts w:ascii="宋体;SimSun" w:hAnsi="宋体;SimSun" w:cs="宋体;SimSun"/>
          <w:sz w:val="24"/>
        </w:rPr>
        <w:t>二聚体</w:t>
      </w:r>
      <w:r>
        <w:rPr>
          <w:rFonts w:cs="宋体;SimSun" w:ascii="宋体;SimSun" w:hAnsi="宋体;SimSun"/>
          <w:sz w:val="24"/>
        </w:rPr>
        <w:t>(D-dimer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肌钙蛋白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n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脑钠肽（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酸脱氢酶（</w:t>
      </w:r>
      <w:r>
        <w:rPr>
          <w:rFonts w:cs="宋体;SimSun" w:ascii="宋体;SimSun" w:hAnsi="宋体;SimSun"/>
          <w:sz w:val="24"/>
        </w:rPr>
        <w:t>LD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肌酸激酶同工酶</w:t>
      </w:r>
      <w:r>
        <w:rPr>
          <w:rFonts w:cs="宋体;SimSun" w:ascii="宋体;SimSun" w:hAnsi="宋体;SimSun"/>
          <w:sz w:val="24"/>
        </w:rPr>
        <w:t>(CK-MB )</w:t>
      </w:r>
      <w:r>
        <w:rPr>
          <w:rFonts w:ascii="宋体;SimSun" w:hAnsi="宋体;SimSun" w:cs="宋体;SimSun"/>
          <w:sz w:val="24"/>
        </w:rPr>
        <w:t>和乳酸脱氢酶</w:t>
      </w:r>
      <w:r>
        <w:rPr>
          <w:rFonts w:cs="宋体;SimSun" w:ascii="宋体;SimSun" w:hAnsi="宋体;SimSun"/>
          <w:sz w:val="24"/>
        </w:rPr>
        <w:t xml:space="preserve">(LDH) </w:t>
      </w:r>
      <w:r>
        <w:rPr>
          <w:rFonts w:ascii="宋体;SimSun" w:hAnsi="宋体;SimSun" w:cs="宋体;SimSun"/>
          <w:sz w:val="24"/>
        </w:rPr>
        <w:t>对急性心肌梗死的诊断具有辅助价值，但敏感性不如肌钙蛋白。二聚体</w:t>
      </w:r>
      <w:r>
        <w:rPr>
          <w:rFonts w:cs="宋体;SimSun" w:ascii="宋体;SimSun" w:hAnsi="宋体;SimSun"/>
          <w:sz w:val="24"/>
        </w:rPr>
        <w:t>(D-dimer)</w:t>
      </w:r>
      <w:r>
        <w:rPr>
          <w:rFonts w:ascii="宋体;SimSun" w:hAnsi="宋体;SimSun" w:cs="宋体;SimSun"/>
          <w:sz w:val="24"/>
        </w:rPr>
        <w:t>和脑钠肽对急性心肌梗死的诊断意义不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下列关于该患者的急诊处理措施中，错误的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溶栓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抗凝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血小板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诊介入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哌替啶肌肉注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溶栓禁忌证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既往发生过出血性脑卒中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发生过缺血性脑卒中或脑血管事件；②颅内肿瘤；③近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）有活动性内脏出血；④未排除主动脉夹层；⑤入院时严重且未控制的高血压（＞</w:t>
      </w:r>
      <w:r>
        <w:rPr>
          <w:rFonts w:cs="宋体;SimSun" w:ascii="宋体;SimSun" w:hAnsi="宋体;SimSun"/>
          <w:sz w:val="24"/>
        </w:rPr>
        <w:t>180/110mmHg</w:t>
      </w:r>
      <w:r>
        <w:rPr>
          <w:rFonts w:ascii="宋体;SimSun" w:hAnsi="宋体;SimSun" w:cs="宋体;SimSun"/>
          <w:sz w:val="24"/>
        </w:rPr>
        <w:t>）或慢性严重高血压病史；⑥目前正在使用治疗剂量的抗凝药或已知有出血倾向；⑦近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）创伤史，包括头部外伤、创伤性心肺复苏或较长时间（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的心肺复苏；⑧近期（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）外科大手术；⑨近期（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）曾有在不能压迫部位的大血管行穿刺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1-08T03:45:00Z</dcterms:modified>
  <cp:revision>16</cp:revision>
  <dc:subject/>
  <dc:title/>
</cp:coreProperties>
</file>