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鉴别小儿心脏病的类型，是房缺还是室缺和动脉导管未闭及法洛四联症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鉴别小儿心脏病的类型，是房缺还是室缺和动脉导管未闭及法洛四联症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天性心脏病诊断及鉴别诊断表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66"/>
        <w:gridCol w:w="1399"/>
        <w:gridCol w:w="1385"/>
        <w:gridCol w:w="1371"/>
        <w:gridCol w:w="1710"/>
      </w:tblGrid>
      <w:tr>
        <w:trPr/>
        <w:tc>
          <w:tcPr>
            <w:tcW w:w="16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隔缺损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间隔缺损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脉导管未闭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洛四联症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向右分流型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向右分流型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向右分流型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向左分流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状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发育落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乏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活动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心悸气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咳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出现肺动脉高压时有青紫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育落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乏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青紫（吃奶及哭闹时重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蹲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有阵发性的晕厥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体征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音部位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肋间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肋间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肋间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肋间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音的性质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收缩期吹风样杂音，传导范围较小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粗糙的全收缩期杂音，传导范围广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连续性机器杂音，向颈部传导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喷射性收缩期杂音，传导范围较广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线检查</w:t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进，分裂固定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进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进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低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震颤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有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室增大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心房右心室大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右心室大，左心房可大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心室大，左心房可大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心室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心尖上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呈靴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动脉段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凸出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凸出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凸出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凹陷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野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血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血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血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门舞蹈</w:t>
            </w:r>
          </w:p>
        </w:tc>
        <w:tc>
          <w:tcPr>
            <w:tcW w:w="13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3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流脑与乙脑如何鉴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流脑与乙脑的区别乙脑（流行性乙型脑炎）和流脑（流行性脑脊髓炎）虽然都是中枢神经系统的传染性疾病，临床表现也有一些相同之处，但它们是两种不同的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流脑是脑膜炎双球菌引起的，是由带菌者或病人经呼吸道飞沫传染。乙脑是由乙脑病毒引起的，此种病毒通过蚊虫先在牲畜（如幼猪、马、牛等）中传播，而后再传播给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脑流行每于冬末开始，春季盛行，到初夏就明显下降，季节性不如乙脑严格。乙脑流行有严格的季节性，大都在夏季和初秋。两种病发病开始都有发热、头疼、恶心呕吐，典型病人可以有嗜睡、抽搐、昏迷等。但乙脑病人没有菌血症期，不会出现皮肤淤点，也少有很快出现休克者。虽然二者重症的病人都会发生颅内压增高的种种危险症状，但乙脑进展不象流脑那么迅速。流脑一般病程为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天左右，恢复期常在口、鼻周围起疱疹，而乙脑病程约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方进入恢复期，甚至在发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仍遗留神经、精神方面的症状。其次两者的脑脊液化验结果也有很多不同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流脑在脑脊液涂片或培养时可发现脑膜炎双球菌，脑脊液浑浊如米汤样，白细胞数和蛋白质明显增高，而糖和氯化物减少；乙脑的脑脊液呈澄清或微混，白细胞数和蛋白质仅轻度增高，糖和氯化物一般正常。最后，流脑可用抗生素（如青霉素）控制感染，而乙脑因是病毒感染，至今尚无特殊治疗法。流行性乙型脑炎：夏秋季流行，发病多集中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与流脑不同。无皮疹。脑脊液外观清，白细胞多在</w:t>
      </w:r>
      <w:r>
        <w:rPr>
          <w:rFonts w:cs="宋体;SimSun" w:ascii="宋体;SimSun" w:hAnsi="宋体;SimSun"/>
          <w:sz w:val="24"/>
        </w:rPr>
        <w:t>50-50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很少超过</w:t>
      </w:r>
      <w:r>
        <w:rPr>
          <w:rFonts w:cs="宋体;SimSun" w:ascii="宋体;SimSun" w:hAnsi="宋体;SimSun"/>
          <w:sz w:val="24"/>
        </w:rPr>
        <w:t>100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初期</w:t>
      </w:r>
      <w:r>
        <w:rPr>
          <w:rFonts w:cs="宋体;SimSun" w:ascii="宋体;SimSun" w:hAnsi="宋体;SimSun"/>
          <w:sz w:val="24"/>
        </w:rPr>
        <w:t>(2-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性多核细胞占多数，以后淋巴细胞占多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糖及氯化物正常或稍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1-08T03:49:00Z</dcterms:modified>
  <cp:revision>86</cp:revision>
  <dc:subject/>
  <dc:title/>
</cp:coreProperties>
</file>