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心悸气短，头晕目眩，失眠健忘，面色无华，倦怠乏力，纳呆食少，舌淡红，脉细弱。证机概要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血亏损，心虚胆怯，心神失养，神摇不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血亏耗，心失所养，心神不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肾阴虚，水不济火，心火内动，扰动心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阳虚衰，无以温养心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肾阳虚，水饮内停，上凌于心，扰乱心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悸之心血不足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心悸气短，头晕目眩，失眠健忘，面色无华，倦怠乏力，纳呆食少，舌淡红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机概要：心血亏耗，心失所养，心神不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属于新生儿病态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马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胎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螳螂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女婴生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乳房隆起如蚕豆到鸽蛋大小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消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婴生后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阴道有少量流血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自止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有几种特殊生理状态，不可误认为病态。新生儿两侧颊部各有一个脂肪垫隆起，称为“螳螂子”，有助吮乳，不能挑割。新生儿上腭中线和齿龈部位有散在黄白色、碎米大小隆起颗粒，称为“马牙”，会于数周或数月自行消失，不需挑刮。女婴生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乳房隆起如蚕豆到鸽蛋大小，可在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后消退，不应处理或挤压。女婴生后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阴道有少量流血，持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自止者，是为假月经，一般不必处理。还有新生儿生理性黄疸等，均属于新生儿的特殊生理状态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的表现应除外哪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情痴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烦失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意识模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喃喃自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举止失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临床表现：神情痴呆，意识模糊，甚则昏不知人，或神情抑郁，表情淡漠，喃喃独语，举止失常。或突然昏仆，不省人事，口吐涎沫，喉有痰声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并见面色晦暗，胸闷，呕恶，舌苔白腻，脉滑等症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痰火扰神证的表现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蛇串疮的皮损特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瘙痒性风团，发无定处，骤起骤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皮肤黏膜交界处成群的水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皮肤上浅在性脓疱和脓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带状分布的红斑、成簇的水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对称分布，多形损害，剧烈瘙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的特点：皮肤上出现红斑、水疱或丘疱疹，累累如串珠，排列成带状，沿一侧周围神经分布区出现，局部刺痛或伴臖核肿大。多数患者愈后很少复发，极少数患者可多次发病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灸治疗遗尿，除相应背俞穴外，还应选取以下哪组经脉的腧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足太阳、足少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足太阳、手太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足太阳、手少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任脉、足太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任脉、足太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遗尿的治法：调理膀胱，温肾健脾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取任脉、足太阴经穴及膀胱的背俞穴、募穴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1-06T06:44:00Z</dcterms:modified>
  <cp:revision>229</cp:revision>
  <dc:subject/>
  <dc:title/>
</cp:coreProperties>
</file>