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0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具有活血止痛，行气解郁，凉血清心，利胆退黄功效的药物是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丹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川芎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郁金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益母草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玄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郁金功效：活血止痛，行气解郁，清心凉血，利胆退黄。</w:t>
      </w:r>
      <w:r>
        <w:rPr>
          <w:rFonts w:ascii="宋体;SimSun" w:hAnsi="宋体;SimSun" w:cs="Arial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真武汤中配伍芍药的用意，与下列哪项无关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利小便去水气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缓肝急止腹痛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滋阴养血平肝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缓解筋肉动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防止温燥伤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真武汤中配伍芍药的用意，一者利小便以行水，【医学教育网原创】二者柔肝缓急以止腹痛，三者敛阴舒筋以治筋肉瞤动，四者防止温燥药物伤耗阴津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针灸治疗崩漏实证应选取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足三里、气海、中极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关元、隐白、三阴交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隐白、血海、阴陵泉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肝俞、肾俞、关元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太白、血海、阳陵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针灸治疗崩漏实证：主穴：关元 三阴交 隐白。【医学教育网原创】配穴：血热配中极、血海；血瘀配血海、膈俞；湿热配中极、阴陵泉；气郁配膻中、太冲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有机磷杀虫药中毒时患者呼气的特异气味是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烂苹果味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氨味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肝臭味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大蒜臭味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汗臭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有机磷杀虫药中毒时患者呼气的特异气味是：大蒜臭味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津伤化燥多发生的脏腑为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心、肺、胃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肝、脾、肾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肝、肾、大肠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脾、胃、大肠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肺、胃、大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津伤化燥，又称“内燥”，是指津液不足，各组织器官失其濡润而出现干燥枯涩的病理状态。内燥病变可发生于各脏腑组织，但以肺、胃及大肠为多见。【医学教育网原创】常见肌肤干燥不泽，起皮脱屑，甚则皲裂，口燥咽干，舌上无津，大便燥结，小便短赤等症。如以肺燥为主，还兼见干咳无痰、甚则咯血；以胃燥为主时，可见食少、舌光红无苔；若系肠燥，则兼见便秘等症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0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7:00Z</dcterms:created>
  <dc:creator>zyl</dc:creator>
  <dc:description/>
  <cp:keywords/>
  <dc:language>en-US</dc:language>
  <cp:lastModifiedBy>郭晓燕</cp:lastModifiedBy>
  <dcterms:modified xsi:type="dcterms:W3CDTF">2017-11-07T01:12:00Z</dcterms:modified>
  <cp:revision>98</cp:revision>
  <dc:subject/>
  <dc:title/>
</cp:coreProperties>
</file>