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缩余釉上皮的形成与下列的哪种细胞无关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内釉上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外釉上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成釉细胞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中间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成牙本质细胞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釉质发育完成后，成釉细胞、中间层与外釉上皮细胞结合，形成一层鳞状上皮覆盖在釉小皮上，称为缩余釉上皮。而内釉上皮分化成为成釉细胞，故缩余釉上皮的形成与成牙本质细胞无关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部牙本质的形成取决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成釉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乳头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囊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上皮根鞘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上皮隔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牙胚冠向生长，上皮根鞘诱导其内侧的牙乳头细胞分化为成牙本质细胞，进而形成根部牙本质，使牙根发育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lmer</w:t>
      </w:r>
      <w:r>
        <w:rPr>
          <w:rFonts w:ascii="宋体;SimSun" w:hAnsi="宋体;SimSun" w:cs="宋体;SimSun"/>
        </w:rPr>
        <w:t>记录中乳牙以英语字母表示，其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代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乳中切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乳侧切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乳尖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第一乳磨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第二乳磨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lmer</w:t>
      </w:r>
      <w:r>
        <w:rPr>
          <w:rFonts w:ascii="宋体;SimSun" w:hAnsi="宋体;SimSun" w:cs="宋体;SimSun"/>
        </w:rPr>
        <w:t>记录系统也是分为上、下、左、右四区，恒牙记录同部位记录法；乳牙以英语字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代表每区的乳中切牙至第二乳磨牙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我国最常用的临床牙位记录方法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国际牙科联合会系统记录方法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通用编号系统记录方法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Palmer</w:t>
      </w:r>
      <w:r>
        <w:rPr>
          <w:rFonts w:ascii="宋体;SimSun" w:hAnsi="宋体;SimSun" w:cs="宋体;SimSun"/>
        </w:rPr>
        <w:t>记录系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部位记录法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英文字母记录法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用的临床牙位记录方法有四种，其中我国最常用的临床牙位记录方法为部位记录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7-11-14T03:33:00Z</dcterms:modified>
  <cp:revision>23</cp:revision>
  <dc:subject/>
  <dc:title/>
</cp:coreProperties>
</file>