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偏倚不属于选择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入院率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患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新病例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出征候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偏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无应答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测量偏倚不属于选择偏倚，而应归于信息偏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对混杂因子的认识，以下哪种看法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混杂因子一定不是疾病的危险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混杂因子一定与暴露因素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杂因子一定是同时与疾病和暴露均有关的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混杂因子一定不是同时与疾病和暴露均有关的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杂因子一定是与疾病有关而与暴露无关的因子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混杂因子一定是同时与疾病和暴露均有关的因子。如果它不是与疾病和暴露有关的因子，它也就不可能夸大或掩盖暴露与效应之间的真实联系，也就是说它不可</w:t>
      </w:r>
      <w:r>
        <w:rPr>
          <w:rFonts w:ascii="宋体;SimSun" w:hAnsi="宋体;SimSun" w:cs="宋体;SimSun"/>
        </w:rPr>
        <w:t>能成为混杂因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统计工作及统计的基本概念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统计工作的四个步骤中最关键的是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样本量足够大，可将频率作为概率的估计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确的抽样方法可以避免样本的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确的统计方法可以避免随机误差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普查资料不需要统计推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正确的统计方法可以估计随机误差，但不能避免随机误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样本均数比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双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检验统计量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</w:t>
      </w:r>
      <w:r>
        <w:rPr/>
        <w:t>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统计推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样本均数的差别有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总体均数的差别有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样本均数的差别无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总体均数的差别无显著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题未给出自由度，所以还不能推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题虽没给出自由度，但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界值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。若口给定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临界</w:t>
      </w:r>
    </w:p>
    <w:p>
      <w:pPr>
        <w:pStyle w:val="Normal"/>
        <w:rPr/>
      </w:pPr>
      <w:r>
        <w:rPr>
          <w:rFonts w:ascii="宋体;SimSun" w:hAnsi="宋体;SimSun" w:cs="宋体;SimSun"/>
        </w:rPr>
        <w:t>值的绝对值要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临界值。故仍可作出统</w:t>
      </w:r>
      <w:r>
        <w:rPr>
          <w:rFonts w:ascii="宋体;SimSun" w:hAnsi="宋体;SimSun" w:cs="宋体;SimSun"/>
        </w:rPr>
        <w:t>计推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10T00:40:00Z</dcterms:modified>
  <cp:revision>145</cp:revision>
  <dc:subject/>
  <dc:title/>
</cp:coreProperties>
</file>